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793750</wp:posOffset>
            </wp:positionH>
            <wp:positionV relativeFrom="page">
              <wp:posOffset>593725</wp:posOffset>
            </wp:positionV>
            <wp:extent cx="6193790" cy="863219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ge">
                  <wp:posOffset>2090420</wp:posOffset>
                </wp:positionV>
                <wp:extent cx="342265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72727"/>
                                <w:sz w:val="24"/>
                                <w:szCs w:val="24"/>
                              </w:rPr>
                              <w:t>Положение о</w:t>
                              <w:br/>
                              <w:t>школьном сайте МБОУ «Астыровская С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1.2pt;mso-wrap-distance-left:0pt;mso-wrap-distance-right:0pt;mso-wrap-distance-top:0pt;mso-wrap-distance-bottom:0pt;margin-top:164.6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72727"/>
                          <w:sz w:val="24"/>
                          <w:szCs w:val="24"/>
                        </w:rPr>
                        <w:t>Положение о</w:t>
                        <w:br/>
                        <w:t>школьном сайте МБОУ «Астыровская С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2606040</wp:posOffset>
                </wp:positionV>
                <wp:extent cx="5668010" cy="7400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 2020 года, Приказом Рособрнадзора от 14.08.2020 № 831 «Об утверждении Требований к структуре официального сайта образовательной</w:t>
                              <w:tab/>
                              <w:t>организации в информационн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коммуникационной сети "Интернет" и формату представления информации», Постановлением Правительства Российской Федерации от 20.10. 2021 г. № 1802 "Об утверждении Правил размещения на официальном сайте образовательной организации в информационно телекоммуникационной .сети "Интернет" и обновления информации об образовательной организации" , Федеральным законом № 152-ФЗ от 27 июля 2006 года "О персональных данных" в редакции от 8 декабря 2020 года, а также Уставом образовательной организации и других нормативных правовых актов Российской Федерации, регламентирующих деятельность образовательных организаций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ое Положение определяет основные понятия, цели, задачи и размещение сайта в сети Интернет, устанавливает информационную структуру, редколлегию, регламентирует порядок размещения и обновления информации на официальном сайте, финансирование и материально техническое обеспечение его функционирования, а также ответственность за обеспечение функционирова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ложение определяет порядок размещения и обновления информации на официальном сайте обще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ициальный сайт организации, осуществляющей образователь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582.75pt;mso-wrap-distance-left:0pt;mso-wrap-distance-right:0pt;mso-wrap-distance-top:0pt;mso-wrap-distance-bottom:0pt;margin-top:205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ind w:left="128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1. Общие поло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 2020 года, Приказом Рособрнадзора от 14.08.2020 № 831 «Об утверждении Требований к структуре официального сайта образовательной</w:t>
                        <w:tab/>
                        <w:t>организации в информационно</w:t>
                      </w:r>
                    </w:p>
                    <w:p>
                      <w:pPr>
                        <w:pStyle w:val="Style18"/>
                        <w:shd w:fill="auto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коммуникационной сети "Интернет" и формату представления информации», Постановлением Правительства Российской Федерации от 20.10. 2021 г. № 1802 "Об утверждении Правил размещения на официальном сайте образовательной организации в информационно телекоммуникационной .сети "Интернет" и обновления информации об образовательной организации" , Федеральным законом № 152-ФЗ от 27 июля 2006 года "О персональных данных" в редакции от 8 декабря 2020 года, а также Уставом образовательной организации и других нормативных правовых актов Российской Федерации, регламентирующих деятельность образовательных организаций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ное Положение определяет основные понятия, цели, задачи и размещение сайта в сети Интернет, устанавливает информационную структуру, редколлегию, регламентирует порядок размещения и обновления информации на официальном сайте, финансирование и материально техническое обеспечение его функционирования, а также ответственность за обеспечение функционирова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Положение определяет порядок размещения и обновления информации на официальном сайте обще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ициальный сайт организации, осуществляющей образовательну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0510</wp:posOffset>
                </wp:positionH>
                <wp:positionV relativeFrom="page">
                  <wp:posOffset>1060450</wp:posOffset>
                </wp:positionV>
                <wp:extent cx="1691640" cy="709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Утверждаю Директор школы Л.А. Боровикова Приказ №  97  от 03.07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5.9pt;mso-wrap-distance-left:0pt;mso-wrap-distance-right:0pt;mso-wrap-distance-top:0pt;mso-wrap-distance-bottom:0pt;margin-top:83.5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jc w:val="right"/>
                        <w:rPr/>
                      </w:pPr>
                      <w:r>
                        <w:rPr/>
                        <w:t>Утверждаю Директор школы Л.А. Боровикова Приказ №  97  от 03.07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0665</wp:posOffset>
                </wp:positionH>
                <wp:positionV relativeFrom="page">
                  <wp:posOffset>1038860</wp:posOffset>
                </wp:positionV>
                <wp:extent cx="516255" cy="160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color w:val="272727"/>
                              </w:rPr>
                            </w:pPr>
                            <w:r>
                              <w:rPr>
                                <w:color w:val="272727"/>
                              </w:rPr>
                              <w:t>Приня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2.65pt;mso-wrap-distance-left:0pt;mso-wrap-distance-right:0pt;mso-wrap-distance-top:0pt;mso-wrap-distance-bottom:0pt;margin-top:81.8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color w:val="272727"/>
                        </w:rPr>
                      </w:pPr>
                      <w:r>
                        <w:rPr>
                          <w:color w:val="272727"/>
                        </w:rPr>
                        <w:t>Приня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8125</wp:posOffset>
                </wp:positionH>
                <wp:positionV relativeFrom="page">
                  <wp:posOffset>1231265</wp:posOffset>
                </wp:positionV>
                <wp:extent cx="1593850" cy="5092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токол № 12 от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07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0.1pt;mso-wrap-distance-left:0pt;mso-wrap-distance-right:0pt;mso-wrap-distance-top:0pt;mso-wrap-distance-bottom:0pt;margin-top:96.95pt;mso-position-vertical-relative:page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Style18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Протокол № 12 от</w:t>
                      </w:r>
                    </w:p>
                    <w:p>
                      <w:pPr>
                        <w:pStyle w:val="Style18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03.07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1165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3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1365</wp:posOffset>
                </wp:positionH>
                <wp:positionV relativeFrom="page">
                  <wp:posOffset>572770</wp:posOffset>
                </wp:positionV>
                <wp:extent cx="6260465" cy="9229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деятельность,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1.5.Официальный сайт образовательной организации содержит материалы, не противоречащие законодательству Российской Федера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1.6.Сайт организации, осуществляющей образовательную деятельность, является одним из инструментов обеспечения учебной и внеурочной деятельности школы и представляет собой актуальный результат деятельности школ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1.7.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бщеобразовательной организа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 w:before="0" w:after="380"/>
                              <w:jc w:val="both"/>
                              <w:rPr/>
                            </w:pPr>
                            <w:r>
                              <w:rPr/>
                              <w:t>1.8.Права на все информационные материалы, размещенные на официальном сайте, принадлежат организации, осуществляющей образовательную деятельность, кроме случаев, оговоренных в соглашениях с авторами работ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3" w:leader="none"/>
                              </w:tabs>
                              <w:jc w:val="both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/>
                              <w:t>Основные понятия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фициальный сайт</w:t>
                            </w:r>
                            <w:r>
                              <w:rPr/>
                              <w:t xml:space="preserve"> (веб-сайт) школы — совокупность логически связанных между собо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eb</w:t>
                            </w:r>
                            <w:r>
                              <w:rPr/>
                              <w:t>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правовых актов образовательной организ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еб-страница</w:t>
                            </w:r>
                            <w:r>
                              <w:rPr/>
                              <w:t xml:space="preserve"> (анг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eb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page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>— документ или информационный ресурс сети Интернет, доступ к которому осуществляется с помощью веб-браузер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Хостинг</w:t>
                            </w:r>
                            <w:r>
                              <w:rPr/>
                              <w:t xml:space="preserve"> — услуга по предоставлению ресурсов для размещения информации (сайта) на сервере, постоянно находящемся в сети Интернет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Модерация</w:t>
                            </w:r>
                            <w:r>
                              <w:rPr/>
                      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 w:before="0" w:after="3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нтент</w:t>
                            </w:r>
                            <w:r>
                              <w:rPr/>
                              <w:t xml:space="preserve"> — содержимое, информационное наполнение сайт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jc w:val="both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/>
                              <w:t>Цели и задачи школьного сайта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Цели создания официального сайта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исполнение требований федерального и регионального законодательств в части информационной открытости деятельности организации, осуществляющей образовательную деятельность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реализация принципов единства культурного и образова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26.7pt;mso-wrap-distance-left:0pt;mso-wrap-distance-right:0pt;mso-wrap-distance-top:0pt;mso-wrap-distance-bottom:0pt;margin-top:45.1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деятельность,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1.5.Официальный сайт образовательной организации содержит материалы, не противоречащие законодательству Российской Федерации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1.6.Сайт организации, осуществляющей образовательную деятельность, является одним из инструментов обеспечения учебной и внеурочной деятельности школы и представляет собой актуальный результат деятельности школы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1.7.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бщеобразовательной организации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 w:before="0" w:after="380"/>
                        <w:jc w:val="both"/>
                        <w:rPr/>
                      </w:pPr>
                      <w:r>
                        <w:rPr/>
                        <w:t>1.8.Права на все информационные материалы, размещенные на официальном сайте, принадлежат организации, осуществляющей образовательную деятельность, кроме случаев, оговоренных в соглашениях с авторами работ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3" w:leader="none"/>
                        </w:tabs>
                        <w:jc w:val="both"/>
                        <w:rPr/>
                      </w:pPr>
                      <w:bookmarkStart w:id="4" w:name="bookmark1"/>
                      <w:bookmarkStart w:id="5" w:name="bookmark0"/>
                      <w:r>
                        <w:rPr/>
                        <w:t>Основные понятия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Официальный сайт</w:t>
                      </w:r>
                      <w:r>
                        <w:rPr/>
                        <w:t xml:space="preserve"> (веб-сайт) школы — совокупность логически связанных между собой </w:t>
                      </w:r>
                      <w:r>
                        <w:rPr>
                          <w:lang w:val="en-US" w:eastAsia="en-US" w:bidi="en-US"/>
                        </w:rPr>
                        <w:t>web</w:t>
                      </w:r>
                      <w:r>
                        <w:rPr/>
                        <w:t>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правовых актов образовательной организ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Веб-страница</w:t>
                      </w:r>
                      <w:r>
                        <w:rPr/>
                        <w:t xml:space="preserve"> (англ. </w:t>
                      </w:r>
                      <w:r>
                        <w:rPr>
                          <w:lang w:val="en-US" w:eastAsia="en-US" w:bidi="en-US"/>
                        </w:rPr>
                        <w:t>Web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page</w:t>
                      </w:r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>— документ или информационный ресурс сети Интернет, доступ к которому осуществляется с помощью веб-браузер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Хостинг</w:t>
                      </w:r>
                      <w:r>
                        <w:rPr/>
                        <w:t xml:space="preserve"> — услуга по предоставлению ресурсов для размещения информации (сайта) на сервере, постоянно находящемся в сети Интернет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Модерация</w:t>
                      </w:r>
                      <w:r>
                        <w:rPr/>
                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 w:before="0" w:after="38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Контент</w:t>
                      </w:r>
                      <w:r>
                        <w:rPr/>
                        <w:t xml:space="preserve"> — содержимое, информационное наполнение сайт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jc w:val="both"/>
                        <w:rPr/>
                      </w:pPr>
                      <w:bookmarkStart w:id="6" w:name="bookmark3"/>
                      <w:bookmarkStart w:id="7" w:name="bookmark2"/>
                      <w:r>
                        <w:rPr/>
                        <w:t>Цели и задачи школьного сайта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Цели создания официального сайта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исполнение требований федерального и регионального законодательств в части информационной открытости деятельности организации, осуществляющей образовательную деятельность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3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реализация принципов единства культурного и образовате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71640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1365</wp:posOffset>
                </wp:positionH>
                <wp:positionV relativeFrom="page">
                  <wp:posOffset>575945</wp:posOffset>
                </wp:positionV>
                <wp:extent cx="6260465" cy="905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информационного пространств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защита прав и интересов всех участников образовательных отношений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тношений в сфере образова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информационная открытость и публичная отчетность о деятель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рганов управления 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достижение высокого качества в работе с официальным сайтом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информационным порталом организации, осуществляющей образовательную деятельность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дачи официального сайта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ормирование целостного позитивного имиджа организации, осуществляющей образовательную деятельность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рганизация взаимодействия всех участников образовательной деятельности (администрации и учителей школы, обучающихся и их родителей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  <w:tab w:val="left" w:pos="4488" w:leader="none"/>
                                <w:tab w:val="left" w:pos="82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истематическое</w:t>
                              <w:tab/>
                              <w:t>информирование</w:t>
                              <w:tab/>
                              <w:t>участник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оспитательно образовательных отношений о качестве образовательных услуг в организации, осуществляющей образовательную деятельность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зентация достижений обучающихся и педагогического коллектива школы, его особенностей, истории развития, реализуем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разовательных программа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здание условий для взаимодействия участников учебной деятельности, социальных партнеров организации, осуществляющей образовательную деятельность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уществление обмена педагогическим опытом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вышение эффективности образовательной деятельности педагогических работников и родителей (законных представителей) обучающихся в форме дистанционного обуч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before="0" w:after="400"/>
                              <w:jc w:val="both"/>
                              <w:rPr/>
                            </w:pPr>
                            <w:r>
                              <w:rPr/>
                              <w:t>стимулирование творческой активности педагогов и обучающихся общеобразовательной организ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bookmarkStart w:id="8" w:name="bookmark5"/>
                            <w:bookmarkStart w:id="9" w:name="bookmark4"/>
                            <w:r>
                              <w:rPr/>
                              <w:t>Размещение официального сайта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бразовательная организация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Технологические и программные средства, которые используются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13.3pt;mso-wrap-distance-left:0pt;mso-wrap-distance-right:0pt;mso-wrap-distance-top:0pt;mso-wrap-distance-bottom:0pt;margin-top:45.3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информационного пространства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защита прав и интересов всех участников образовательных отношений и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отношений в сфере образовани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информационная открытость и публичная отчетность о деятельности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органов управления образовательной организац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достижение высокого качества в работе с официальным сайтом,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информационным порталом организации, осуществляющей образовательную деятельность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Задачи официального сайта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/>
                        <w:t>формирование целостного позитивного имиджа организации, осуществляющей образовательную деятельность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/>
                        <w:t>организация взаимодействия всех участников образовательной деятельности (администрации и учителей школы, обучающихся и их родителей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  <w:tab w:val="left" w:pos="4488" w:leader="none"/>
                          <w:tab w:val="left" w:pos="8285" w:leader="none"/>
                        </w:tabs>
                        <w:jc w:val="both"/>
                        <w:rPr/>
                      </w:pPr>
                      <w:r>
                        <w:rPr/>
                        <w:t>систематическое</w:t>
                        <w:tab/>
                        <w:t>информирование</w:t>
                        <w:tab/>
                        <w:t>участников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воспитательно образовательных отношений о качестве образовательных услуг в организации, осуществляющей образовательную деятельность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/>
                        <w:t>презентация достижений обучающихся и педагогического коллектива школы, его особенностей, истории развития, реализуемых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образовательных программа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/>
                        <w:t>создание условий для взаимодействия участников учебной деятельности, социальных партнеров организации, осуществляющей образовательную деятельность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/>
                        <w:t>осуществление обмена педагогическим опытом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jc w:val="both"/>
                        <w:rPr/>
                      </w:pPr>
                      <w:r>
                        <w:rPr/>
                        <w:t>повышение эффективности образовательной деятельности педагогических работников и родителей (законных представителей) обучающихся в форме дистанционного обуч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before="0" w:after="400"/>
                        <w:jc w:val="both"/>
                        <w:rPr/>
                      </w:pPr>
                      <w:r>
                        <w:rPr/>
                        <w:t>стимулирование творческой активности педагогов и обучающихся общеобразовательной организ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bookmarkStart w:id="10" w:name="bookmark5"/>
                      <w:bookmarkStart w:id="11" w:name="bookmark4"/>
                      <w:r>
                        <w:rPr/>
                        <w:t>Размещение официального сайта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Образовательная организация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Технологические и программные средства, которые используются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71640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9460</wp:posOffset>
                </wp:positionH>
                <wp:positionV relativeFrom="page">
                  <wp:posOffset>572770</wp:posOffset>
                </wp:positionV>
                <wp:extent cx="6263640" cy="92202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функционирования официального сайта, должны обеспечивать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защиту информации от уничтожения, модификации и блокирования доступа к ней, а также иных неправомерных действий в отношении нее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возможность копирования информации на резервный носитель, обеспечивающий ее восстановление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защиту от копирования авторских материал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веры, на которых размещен сайт организации, осуществляющей образовательную деятельность, должны находиться в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фициальный сайт общеобразовательной организации размещается по адресу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: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val="en-US" w:eastAsia="en-US" w:bidi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eastAsia="en-US" w:bidi="en-US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val="en-US" w:eastAsia="en-US" w:bidi="en-US"/>
                              </w:rPr>
                              <w:t>sh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val="en-US" w:eastAsia="en-US" w:bidi="en-US"/>
                              </w:rPr>
                              <w:t>astyrovskaya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eastAsia="en-US" w:bidi="en-US"/>
                              </w:rPr>
                              <w:t>52.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val="en-US" w:eastAsia="en-US" w:bidi="en-US"/>
                              </w:rPr>
                              <w:t>gosweb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val="en-US" w:eastAsia="en-US" w:bidi="en-US"/>
                              </w:rPr>
                              <w:t>gosuslugi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color w:val="0563C1"/>
                                <w:u w:val="single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0563C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с обязательным предоставлением информации об адресе органу Управления образовани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При создании официального сайта или смене его адреса организация, осуществляющая образовательную деятельность, обязана в течение 10 дней сообщить официальным письмом адрес сайта в информационный отдел Управления образова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jc w:val="both"/>
                              <w:rPr/>
                            </w:pPr>
                            <w:bookmarkStart w:id="12" w:name="bookmark7"/>
                            <w:bookmarkStart w:id="13" w:name="bookmark6"/>
                            <w:r>
                              <w:rPr/>
                              <w:t>Информационная структура официального сайта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Информационная структура сайта определяется в соответствии с з адачами реализации государственной политики в сфере образования, формируется из информационных материалов обязательных к размещению на сайте и иной информации, не противоречащей законодательству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фициальный сайт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/>
                              <w:t>На официальном сайте школы не допускается размещени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противоправной информ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26pt;mso-wrap-distance-left:0pt;mso-wrap-distance-right:0pt;mso-wrap-distance-top:0pt;mso-wrap-distance-bottom:0pt;margin-top:45.1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функционирования официального сайта, должны обеспечивать: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защиту информации от уничтожения, модификации и блокирования доступа к ней, а также иных неправомерных действий в отношении нее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возможность копирования информации на резервный носитель, обеспечивающий ее восстановление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защиту от копирования авторских материалов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jc w:val="both"/>
                        <w:rPr/>
                      </w:pPr>
                      <w:r>
                        <w:rPr/>
                        <w:t>Серверы, на которых размещен сайт организации, осуществляющей образовательную деятельность, должны находиться в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jc w:val="both"/>
                        <w:rPr/>
                      </w:pPr>
                      <w:r>
                        <w:rPr/>
                        <w:t>Официальный сайт общеобразовательной организации размещается по адресу</w:t>
                      </w:r>
                      <w:hyperlink r:id="rId5">
                        <w:r>
                          <w:rPr>
                            <w:rStyle w:val="InternetLink"/>
                          </w:rPr>
                          <w:t>:</w:t>
                        </w:r>
                      </w:hyperlink>
                      <w:hyperlink r:id="rId6"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  <w:r>
                        <w:rPr>
                          <w:rStyle w:val="InternetLink"/>
                          <w:color w:val="0563C1"/>
                          <w:u w:val="single"/>
                          <w:lang w:val="en-US" w:eastAsia="en-US" w:bidi="en-US"/>
                        </w:rPr>
                        <w:t>https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eastAsia="en-US" w:bidi="en-US"/>
                        </w:rPr>
                        <w:t>://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val="en-US" w:eastAsia="en-US" w:bidi="en-US"/>
                        </w:rPr>
                        <w:t>sh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eastAsia="en-US" w:bidi="en-US"/>
                        </w:rPr>
                        <w:t>-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val="en-US" w:eastAsia="en-US" w:bidi="en-US"/>
                        </w:rPr>
                        <w:t>astyrovskaya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eastAsia="en-US" w:bidi="en-US"/>
                        </w:rPr>
                        <w:t>-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val="en-US" w:eastAsia="en-US" w:bidi="en-US"/>
                        </w:rPr>
                        <w:t>r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eastAsia="en-US" w:bidi="en-US"/>
                        </w:rPr>
                        <w:t>52.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val="en-US" w:eastAsia="en-US" w:bidi="en-US"/>
                        </w:rPr>
                        <w:t>gosweb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val="en-US" w:eastAsia="en-US" w:bidi="en-US"/>
                        </w:rPr>
                        <w:t>gosuslugi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eastAsia="en-US" w:bidi="en-US"/>
                        </w:rPr>
                        <w:t>.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val="en-US" w:eastAsia="en-US" w:bidi="en-US"/>
                        </w:rPr>
                        <w:t>ru</w:t>
                      </w:r>
                      <w:r>
                        <w:rPr>
                          <w:rStyle w:val="InternetLink"/>
                          <w:color w:val="0563C1"/>
                          <w:u w:val="single"/>
                          <w:lang w:eastAsia="en-US" w:bidi="en-US"/>
                        </w:rPr>
                        <w:t>/</w:t>
                      </w:r>
                      <w:r>
                        <w:rPr>
                          <w:rStyle w:val="InternetLink"/>
                          <w:color w:val="0563C1"/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с обязательным предоставлением информации об адресе органу Управления образованием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before="0" w:after="360"/>
                        <w:jc w:val="both"/>
                        <w:rPr/>
                      </w:pPr>
                      <w:r>
                        <w:rPr/>
                        <w:t>При создании официального сайта или смене его адреса организация, осуществляющая образовательную деятельность, обязана в течение 10 дней сообщить официальным письмом адрес сайта в информационный отдел Управления образова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jc w:val="both"/>
                        <w:rPr/>
                      </w:pPr>
                      <w:bookmarkStart w:id="14" w:name="bookmark7"/>
                      <w:bookmarkStart w:id="15" w:name="bookmark6"/>
                      <w:r>
                        <w:rPr/>
                        <w:t>Информационная структура официального сайта</w:t>
                      </w:r>
                      <w:bookmarkEnd w:id="14"/>
                      <w:bookmarkEnd w:id="15"/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Информационная структура сайта определяется в соответствии с з адачами реализации государственной политики в сфере образования, формируется из информационных материалов обязательных к размещению на сайте и иной информации, не противоречащей законодательству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Официальный сайт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lineRule="auto" w:line="268"/>
                        <w:rPr/>
                      </w:pPr>
                      <w:r>
                        <w:rPr/>
                        <w:t>На официальном сайте школы не допускается размещение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противоправной информ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70370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745</wp:posOffset>
                </wp:positionH>
                <wp:positionV relativeFrom="page">
                  <wp:posOffset>569595</wp:posOffset>
                </wp:positionV>
                <wp:extent cx="6275705" cy="92017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информации, не имеющей отношения к деятельности образовательной организации, образованию и воспитанию дете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информации, нарушающей авторское право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информации, содержащей ненормативную лексику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материалов, унижающих честь, достоинство и деловую репутацию физических и юридических лиц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материалов, содержащих государственную, коммерческую или иную, специально охраняемую тайну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информационных материалов, которые содержат призывы к насилию и насильственному изменению основ конституционного стро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информационных материалов, разжигающих социальную, расовую, межнациональную и религиозную рознь, призывающих к насилию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информационных материалов, которые содержат пропаганду наркомании, экстремистских религиозных и политических иде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информации, противоречащей профессиональной этике в педагогической деятельност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ссылок на ресурсы сети Интернет по содержанию несовместимые с целя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бучения и воспита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Доступ к специальному разделу должен осуществляться с главной (основной) страницы сайта, а также из основного навигационного меню сайт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Страницы специального раздела должны быть доступны в информационно</w:t>
                              <w:softHyphen/>
                              <w:t>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Допускается размещение в специальном разделе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Специальный раздел должен содержать подразде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24.55pt;mso-wrap-distance-left:0pt;mso-wrap-distance-right:0pt;mso-wrap-distance-top:0pt;mso-wrap-distance-bottom:0pt;margin-top:44.8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информации, не имеющей отношения к деятельности образовательной организации, образованию и воспитанию детей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информации, нарушающей авторское право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информации, содержащей ненормативную лексику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материалов, унижающих честь, достоинство и деловую репутацию физических и юридических лиц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материалов, содержащих государственную, коммерческую или иную, специально охраняемую тайну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информационных материалов, которые содержат призывы к насилию и насильственному изменению основ конституционного стро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информационных материалов, разжигающих социальную, расовую, межнациональную и религиозную рознь, призывающих к насилию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информационных материалов, которые содержат пропаганду наркомании, экстремистских религиозных и политических идей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информации, противоречащей профессиональной этике в педагогической деятельност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ссылок на ресурсы сети Интернет по содержанию несовместимые с целями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обучения и воспита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Доступ к специальному разделу должен осуществляться с главной (основной) страницы сайта, а также из основного навигационного меню сайт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Страницы специального раздела должны быть доступны в информационно</w:t>
                        <w:softHyphen/>
                        <w:t>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Допускается размещение в специальном разделе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Специальный раздел должен содержать подраздел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4020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3745</wp:posOffset>
                </wp:positionH>
                <wp:positionV relativeFrom="page">
                  <wp:posOffset>569595</wp:posOffset>
                </wp:positionV>
                <wp:extent cx="6275705" cy="92265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Основные сведения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Структура и органы управления образовательной организацией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Документы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Образование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Руководство. Педагогический (научно-педагогический) состав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  <w:tab w:val="right" w:pos="87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Материально-техническое</w:t>
                              <w:tab/>
                              <w:t>обеспечение и оснащенн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образовательного процесса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Платные образовательные услуги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Финансово-хозяйственная деятельность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Вакантные места для приема (перевода) обучающихся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Доступная среда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«Международное сотрудничество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 Подраздел «Стипендии и меры поддержки обучающихся» создается в специальном разделе при предоставлении стипендий и иных мер социальной, материальной поддержки обучающим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лавная страница подраздела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сновные сведения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должна содержать информаци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полном и сокращенном (при наличии) наименовании 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дате создания 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rPr/>
                            </w:pPr>
                            <w:r>
                              <w:rPr/>
                              <w:t>об учредителе (учредителях) 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наименовании представительств и филиалов образовательной организации (при наличии) (в том числе, находящихся за пределами Российской Федерац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месте нахождения образовательной организации, ее представительств и филиалов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режиме и графике работы образовательной организации, ее представительств и филиалов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  <w:tab w:val="left" w:pos="125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</w:t>
                              <w:tab/>
                              <w:t>контактных телефонах образовательной организации, е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редставительств и филиалов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  <w:tab w:val="left" w:pos="125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</w:t>
                              <w:tab/>
                              <w:t>адресах электронной почты образовательной организации, е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редставительств и филиалов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  <w:tab w:val="left" w:pos="125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</w:t>
                              <w:tab/>
                              <w:t>адресах официальных сайтов представительств и филиал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разовательной организации (при наличии) или страницах в информационно</w:t>
                              <w:softHyphen/>
                              <w:t>телекоммуникационной сети «Интернет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соответствии с нормами Постановления Правительства РФ от 11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26.5pt;mso-wrap-distance-left:0pt;mso-wrap-distance-right:0pt;mso-wrap-distance-top:0pt;mso-wrap-distance-bottom:0pt;margin-top:44.8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Основные сведения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Структура и органы управления образовательной организацией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Документы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Образование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Руководство. Педагогический (научно-педагогический) состав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  <w:tab w:val="right" w:pos="87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Материально-техническое</w:t>
                        <w:tab/>
                        <w:t>обеспечение и оснащенность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/>
                        <w:t>образовательного процесса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Платные образовательные услуги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Финансово-хозяйственная деятельность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Вакантные места для приема (перевода) обучающихся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Доступная среда»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«Международное сотрудничество».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 Подраздел «Стипендии и меры поддержки обучающихся» создается в специальном разделе при предоставлении стипендий и иных мер социальной, материальной поддержки обучающимся.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Главная страница подраздела </w:t>
                      </w:r>
                      <w:r>
                        <w:rPr>
                          <w:i/>
                          <w:iCs/>
                          <w:u w:val="single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сновные сведения</w:t>
                      </w:r>
                      <w:r>
                        <w:rPr>
                          <w:i/>
                          <w:iCs/>
                          <w:u w:val="single"/>
                        </w:rPr>
                        <w:t>»</w:t>
                      </w:r>
                      <w:r>
                        <w:rPr>
                          <w:u w:val="single"/>
                        </w:rPr>
                        <w:t xml:space="preserve"> должна содержать информаци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jc w:val="both"/>
                        <w:rPr/>
                      </w:pPr>
                      <w:r>
                        <w:rPr/>
                        <w:t>о полном и сокращенном (при наличии) наименовании образовательной организ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jc w:val="both"/>
                        <w:rPr/>
                      </w:pPr>
                      <w:r>
                        <w:rPr/>
                        <w:t>о дате создания образовательной организ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rPr/>
                      </w:pPr>
                      <w:r>
                        <w:rPr/>
                        <w:t>об учредителе (учредителях) образовательной организ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jc w:val="both"/>
                        <w:rPr/>
                      </w:pPr>
                      <w:r>
                        <w:rPr/>
                        <w:t>о наименовании представительств и филиалов образовательной организации (при наличии) (в том числе, находящихся за пределами Российской Федерац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jc w:val="both"/>
                        <w:rPr/>
                      </w:pPr>
                      <w:r>
                        <w:rPr/>
                        <w:t>о месте нахождения образовательной организации, ее представительств и филиалов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jc w:val="both"/>
                        <w:rPr/>
                      </w:pPr>
                      <w:r>
                        <w:rPr/>
                        <w:t>о режиме и графике работы образовательной организации, ее представительств и филиалов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  <w:tab w:val="left" w:pos="1258" w:leader="none"/>
                        </w:tabs>
                        <w:jc w:val="both"/>
                        <w:rPr/>
                      </w:pPr>
                      <w:r>
                        <w:rPr/>
                        <w:t>о</w:t>
                        <w:tab/>
                        <w:t>контактных телефонах образовательной организации, ее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представительств и филиалов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  <w:tab w:val="left" w:pos="1258" w:leader="none"/>
                        </w:tabs>
                        <w:jc w:val="both"/>
                        <w:rPr/>
                      </w:pPr>
                      <w:r>
                        <w:rPr/>
                        <w:t>об</w:t>
                        <w:tab/>
                        <w:t>адресах электронной почты образовательной организации, ее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представительств и филиалов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  <w:tab w:val="left" w:pos="1258" w:leader="none"/>
                        </w:tabs>
                        <w:jc w:val="both"/>
                        <w:rPr/>
                      </w:pPr>
                      <w:r>
                        <w:rPr/>
                        <w:t>об</w:t>
                        <w:tab/>
                        <w:t>адресах официальных сайтов представительств и филиалов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образовательной организации (при наличии) или страницах в информационно</w:t>
                        <w:softHyphen/>
                        <w:t>телекоммуникационной сети «Интернет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jc w:val="both"/>
                        <w:rPr/>
                      </w:pPr>
                      <w:r>
                        <w:rPr/>
                        <w:t>В соответствии с нормами Постановления Правительства РФ от 11.0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4020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9460</wp:posOffset>
                </wp:positionH>
                <wp:positionV relativeFrom="page">
                  <wp:posOffset>563880</wp:posOffset>
                </wp:positionV>
                <wp:extent cx="6263640" cy="91592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56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38 «О внесении изменений в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подлежит размещение информации 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, информация о местах осуществления образовательной деятельности при использовании сетевой формы реализации образовательных программ, местах проведения практики, местах проведения практической подготовки обучающихся, местах проведения государственной итоговой аттестации в соответствии с частью 4 статьи 91 Федерального закона от 29 декабря 2012 г. № 273-ФЗ "Об образовании в Российской Федерации"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3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лавная страница подраздела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Структура и органы управления образовательной организацией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должна содержать информаци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 структуре и об органах управления образовательной организации с указанием наименований структурных подразделений (органов управления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 фамилиях, именах, отчествах (при наличии) и должностях руководителей структурных подразделе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б адресах официальных сайтов в информационнотелекоммуникационной сети «Интернет» структурных подразделений (органов управления) образовательной организации (при наличии официальных сайтов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б адресах электронной почты структурных подразделений (органов управления) образовательной организации (при наличии электронной почты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а главной странице подраздела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Документы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должны быть размещены следующие документы</w:t>
                            </w:r>
                            <w:r>
                              <w:rPr/>
                              <w:t xml:space="preserve"> в виде копий и электронных документов (в части документов, самостоятельно разрабатываемых и утверждаемых образовательной организацией)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став 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видетельство о государственной аккредитации (с приложениями)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авила внутреннего распорядка обучающихс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21.2pt;mso-wrap-distance-left:0pt;mso-wrap-distance-right:0pt;mso-wrap-distance-top:0pt;mso-wrap-distance-bottom:0pt;margin-top:44.4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56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38 «О внесении изменений в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подлежит размещение информации 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, информация о местах осуществления образовательной деятельности при использовании сетевой формы реализации образовательных программ, местах проведения практики, местах проведения практической подготовки обучающихся, местах проведения государственной итоговой аттестации в соответствии с частью 4 статьи 91 Федерального закона от 29 декабря 2012 г. № 273-ФЗ "Об образовании в Российской Федерации".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3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Главная страница подраздела </w:t>
                      </w:r>
                      <w:r>
                        <w:rPr>
                          <w:i/>
                          <w:iCs/>
                          <w:u w:val="single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Структура и органы управления образовательной организацией </w:t>
                      </w:r>
                      <w:r>
                        <w:rPr>
                          <w:i/>
                          <w:iCs/>
                          <w:u w:val="single"/>
                        </w:rPr>
                        <w:t>»</w:t>
                      </w:r>
                      <w:r>
                        <w:rPr>
                          <w:u w:val="single"/>
                        </w:rPr>
                        <w:t xml:space="preserve"> должна содержать информаци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>о структуре и об органах управления образовательной организации с указанием наименований структурных подразделений (органов управления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>о фамилиях, именах, отчествах (при наличии) и должностях руководителей структурных подразделен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>об адресах официальных сайтов в информационнотелекоммуникационной сети «Интернет» структурных подразделений (органов управления) образовательной организации (при наличии официальных сайтов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>об адресах электронной почты структурных подразделений (органов управления) образовательной организации (при наличии электронной почты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3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На главной странице подраздела </w:t>
                      </w:r>
                      <w:r>
                        <w:rPr>
                          <w:i/>
                          <w:iCs/>
                          <w:u w:val="single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Документы</w:t>
                      </w:r>
                      <w:r>
                        <w:rPr>
                          <w:i/>
                          <w:iCs/>
                          <w:u w:val="single"/>
                        </w:rPr>
                        <w:t>»</w:t>
                      </w:r>
                      <w:r>
                        <w:rPr>
                          <w:u w:val="single"/>
                        </w:rPr>
                        <w:t xml:space="preserve"> должны быть размещены следующие документы</w:t>
                      </w:r>
                      <w:r>
                        <w:rPr/>
                        <w:t xml:space="preserve"> в виде копий и электронных документов (в части документов, самостоятельно разрабатываемых и утверждаемых образовательной организацией)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jc w:val="both"/>
                        <w:rPr/>
                      </w:pPr>
                      <w:r>
                        <w:rPr/>
                        <w:t>устав образовательной организ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jc w:val="both"/>
                        <w:rPr/>
                      </w:pPr>
                      <w:r>
                        <w:rPr/>
                        <w:t>свидетельство о государственной аккредитации (с приложениями)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jc w:val="both"/>
                        <w:rPr/>
                      </w:pPr>
                      <w:r>
                        <w:rPr/>
                        <w:t>правила внутреннего распорядка обучающихс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70370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3745</wp:posOffset>
                </wp:positionH>
                <wp:positionV relativeFrom="page">
                  <wp:posOffset>572770</wp:posOffset>
                </wp:positionV>
                <wp:extent cx="6275705" cy="90436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правила внутреннего трудового распорядк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коллективный договор (при наличии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тчет о результатах самообследова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предписания органов, осуществляющих государственный контрол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локальные нормативные акты образовательной организации по основным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вопросам организации и осуществления образовательной деятельности, в том числе регламентирующи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правила приема 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режим занятий 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формы, периодичность и порядок текущего контроля успеваемости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промежуточной аттестации 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порядок и основания перевода, отчисления и восстановл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порядок оформления возникновения, приостановления и прекращ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отношений между образовательной организацией и обучающимися и (или) родителями (законными представителями) несовершеннолетних обучающих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одраздел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разование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должен содержать информацию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о реализуемых образовательных программах,  с указанием в отношении каждой образовательный программы: срока действия государственной аккредитации образовательной программы (при наличии государственной аккредитации); языка (-х), на котором (-ых) осуществляется образование (обучение); об использовании при реализации образовательной программы электронного обучения и дистанционных образовательных технологий; об описании образовательной программы с приложением ее коп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/>
                              <w:t>форм обуч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/>
                              <w:t>нормативного срока обуч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/>
                      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</w:t>
                              <w:softHyphen/>
                              <w:t>общественной аккредитации образовательной программы (при наличии общественной, профессионально-общественной аккредитац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/>
                              <w:t>языка (-х), на котором (-ых) осуществляется образование (обучение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/>
                              <w:t>учебных предметов, курсов, дисциплин (модулей), предусмотренных соответствующей образовательной программо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/>
                              <w:t>практики, предусмотренной соответствующей образовательной программо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/>
                              <w:t>об использовании при реализации образовательной программы электронного обучения и дистанционных образовательных технолог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rPr/>
                            </w:pPr>
                            <w:r>
                              <w:rPr/>
                              <w:t>об описании образовательной программы с приложением образовательной программы в форме электронного документа или в виде активных ссыл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12.1pt;mso-wrap-distance-left:0pt;mso-wrap-distance-right:0pt;mso-wrap-distance-top:0pt;mso-wrap-distance-bottom:0pt;margin-top:45.1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правила внутреннего трудового распорядка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коллективный договор (при наличии)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тчет о результатах самообследовани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предписания органов, осуществляющих государственный контроль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локальные нормативные акты образовательной организации по основным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вопросам организации и осуществления образовательной деятельности, в том числе регламентирующие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правила приема обучающихс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режим занятий обучающихс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формы, периодичность и порядок текущего контроля успеваемости и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промежуточной аттестации обучающихс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порядок и основания перевода, отчисления и восстановления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обучающихс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порядок оформления возникновения, приостановления и прекращения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отношений между образовательной организацией и обучающимися и (или) родителями (законными представителями) несовершеннолетних обучающихся.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5" w:leader="none"/>
                        </w:tabs>
                        <w:spacing w:lineRule="auto" w:line="276"/>
                        <w:rPr/>
                      </w:pPr>
                      <w:r>
                        <w:rPr>
                          <w:u w:val="single"/>
                        </w:rPr>
                        <w:t xml:space="preserve">Подраздел </w:t>
                      </w:r>
                      <w:r>
                        <w:rPr>
                          <w:i/>
                          <w:iCs/>
                          <w:u w:val="single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разование</w:t>
                      </w:r>
                      <w:r>
                        <w:rPr>
                          <w:i/>
                          <w:iCs/>
                          <w:u w:val="single"/>
                        </w:rPr>
                        <w:t>»</w:t>
                      </w:r>
                      <w:r>
                        <w:rPr>
                          <w:u w:val="single"/>
                        </w:rPr>
                        <w:t xml:space="preserve"> должен содержать информацию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15" w:leader="none"/>
                        </w:tabs>
                        <w:spacing w:lineRule="auto" w:line="276"/>
                        <w:rPr/>
                      </w:pPr>
                      <w:r>
                        <w:rPr/>
                        <w:t>о реализуемых образовательных программах,  с указанием в отношении каждой образовательный программы: срока действия государственной аккредитации образовательной программы (при наличии государственной аккредитации); языка (-х), на котором (-ых) осуществляется образование (обучение); об использовании при реализации образовательной программы электронного обучения и дистанционных образовательных технологий; об описании образовательной программы с приложением ее коп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/>
                        <w:t>форм обуч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/>
                        <w:t>нормативного срока обуч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/>
                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</w:t>
                        <w:softHyphen/>
                        <w:t>общественной аккредитации образовательной программы (при наличии общественной, профессионально-общественной аккредитац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/>
                        <w:t>языка (-х), на котором (-ых) осуществляется образование (обучение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/>
                        <w:t>учебных предметов, курсов, дисциплин (модулей), предусмотренных соответствующей образовательной программо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/>
                        <w:t>практики, предусмотренной соответствующей образовательной программо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/>
                        <w:t>об использовании при реализации образовательной программы электронного обучения и дистанционных образовательных технолог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rPr/>
                      </w:pPr>
                      <w:r>
                        <w:rPr/>
                        <w:t>об описании образовательной программы с приложением образовательной программы в форме электронного документа или в виде активных ссыл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4020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8190</wp:posOffset>
                </wp:positionH>
                <wp:positionV relativeFrom="page">
                  <wp:posOffset>572770</wp:posOffset>
                </wp:positionV>
                <wp:extent cx="6266815" cy="921702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непосредственный переход по которым позволяет получить доступ к страницам сайта, содержащим информацию, указанную в этом подпункте, в том числ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б учебном плане с приложением его в виде электронного документ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календарном учебном графике с приложением его в виде электронного документ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численности обучающихся, в том числ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б общей численности 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лицензии на осуществление образовательной деятельности (выписке из реестра лицензий на осуществление образовательной деятельности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5.10.5. </w:t>
                            </w:r>
                            <w:r>
                              <w:rPr>
                                <w:u w:val="single"/>
                              </w:rPr>
                              <w:t xml:space="preserve">Главная страница подраздела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разовательные стандарты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должна содержать информацию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5.75pt;mso-wrap-distance-left:0pt;mso-wrap-distance-right:0pt;mso-wrap-distance-top:0pt;mso-wrap-distance-bottom:0pt;margin-top:45.1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непосредственный переход по которым позволяет получить доступ к страницам сайта, содержащим информацию, указанную в этом подпункте, в том числе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б учебном плане с приложением его в виде электронного документа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календарном учебном графике с приложением его в виде электронного документа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численности обучающихся, в том числе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б общей численности обучающихся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лицензии на осуществление образовательной деятельности (выписке из реестра лицензий на осуществление образовательной деятельности).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 xml:space="preserve">5.10.5. </w:t>
                      </w:r>
                      <w:r>
                        <w:rPr>
                          <w:u w:val="single"/>
                        </w:rPr>
                        <w:t xml:space="preserve">Главная страница подраздела </w:t>
                      </w:r>
                      <w:r>
                        <w:rPr>
                          <w:i/>
                          <w:iCs/>
                          <w:u w:val="single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разовательные стандарты</w:t>
                      </w:r>
                      <w:r>
                        <w:rPr>
                          <w:i/>
                          <w:iCs/>
                          <w:u w:val="single"/>
                        </w:rPr>
                        <w:t>»</w:t>
                      </w:r>
                      <w:r>
                        <w:rPr>
                          <w:u w:val="single"/>
                        </w:rPr>
                        <w:t xml:space="preserve"> должна содержать информацию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jc w:val="both"/>
                        <w:rPr/>
                      </w:pPr>
                      <w:r>
                        <w:rPr/>
                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jc w:val="both"/>
                        <w:rPr/>
                      </w:pPr>
                      <w:r>
                        <w:rPr/>
                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8465</wp:posOffset>
                </wp:positionH>
                <wp:positionV relativeFrom="page">
                  <wp:posOffset>9841865</wp:posOffset>
                </wp:positionV>
                <wp:extent cx="76835" cy="1752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4.9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6285</wp:posOffset>
                </wp:positionH>
                <wp:positionV relativeFrom="page">
                  <wp:posOffset>563880</wp:posOffset>
                </wp:positionV>
                <wp:extent cx="6269990" cy="906462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лавная страница подраздела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Руководство. Педагогический (научно</w:t>
                              <w:softHyphen/>
                              <w:t>пеДагогический) состав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должна содержать следующую информаци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о руководителе образовательной организации, в том числ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фамилия, имя, отчество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наименование долж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контактные телефон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адрес электронной почт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о заместителях руководителя образовательной организ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(при наличии), в том числ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фамилия, имя, отчество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наименование долж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контактные телефон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адрес электронной почты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 руководителях филиалов, представительств образовательной организации (при наличии), в том числ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фамилия, имя, отчество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наименование долж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контактные телефон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адрес электронной почт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76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 средственный переход по которым позволяет получить доступ к страницам сайта, содержащим информацию, указанную в данном подпункте, в том числ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фамилия, имя, отчество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занимаемая должность (должност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уровень образов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квалификац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наименование направления подготовки и (или) специаль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ученая степень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ученое звание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и (или) профессиональная переподготовка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общий стаж работ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стаж работы по специально 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68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препо даваемые учебные предметы, курсы, дисциплины (модули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Главная страница подраздела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риально-техническое обеспечение и оснащенность образовательного процесса</w:t>
                            </w:r>
                            <w:r>
                              <w:rPr/>
                              <w:t>» должна содержать информацию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13.75pt;mso-wrap-distance-left:0pt;mso-wrap-distance-right:0pt;mso-wrap-distance-top:0pt;mso-wrap-distance-bottom:0pt;margin-top:44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Главная страница подраздела </w:t>
                      </w:r>
                      <w:r>
                        <w:rPr>
                          <w:i/>
                          <w:iCs/>
                          <w:u w:val="single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Руководство. Педагогический (научно</w:t>
                        <w:softHyphen/>
                        <w:t>пеДагогический) состав</w:t>
                      </w:r>
                      <w:r>
                        <w:rPr>
                          <w:i/>
                          <w:iCs/>
                          <w:u w:val="single"/>
                        </w:rPr>
                        <w:t>»</w:t>
                      </w:r>
                      <w:r>
                        <w:rPr>
                          <w:u w:val="single"/>
                        </w:rPr>
                        <w:t xml:space="preserve"> должна содержать следующую информаци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/>
                        <w:t>о руководителе образовательной организации, в том числ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/>
                        <w:t>фамилия, имя, отчество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/>
                        <w:t>наименование долж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/>
                        <w:t>контактные телефон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/>
                        <w:t>адрес электронной почт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/>
                        <w:t>о заместителях руководителя образовательной организации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(при наличии), в том числ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фамилия, имя, отчество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наименование долж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контактные телефон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адрес электронной почты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ind w:left="740" w:hanging="0"/>
                        <w:jc w:val="both"/>
                        <w:rPr/>
                      </w:pPr>
                      <w:r>
                        <w:rPr/>
                        <w:t>о руководителях филиалов, представительств образовательной организации (при наличии), в том числ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фамилия, имя, отчество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наименование долж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контактные телефон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адрес электронной почт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76"/>
                        <w:ind w:left="740" w:hanging="360"/>
                        <w:jc w:val="both"/>
                        <w:rPr/>
                      </w:pPr>
                      <w:r>
                        <w:rPr/>
                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 средственный переход по которым позволяет получить доступ к страницам сайта, содержащим информацию, указанную в данном подпункте, в том числ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фамилия, имя, отчество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занимаемая должность (должност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уровень образова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квалификац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наименование направления подготовки и (или) специаль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ученая степень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ученое звание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740" w:hanging="360"/>
                        <w:jc w:val="both"/>
                        <w:rPr/>
                      </w:pPr>
                      <w:r>
                        <w:rPr/>
                        <w:t>повышение квалификации и (или) профессиональная переподготовка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общий стаж работ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стаж работы по специально 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auto" w:line="268"/>
                        <w:ind w:left="0" w:firstLine="380"/>
                        <w:jc w:val="both"/>
                        <w:rPr/>
                      </w:pPr>
                      <w:r>
                        <w:rPr/>
                        <w:t>препо даваемые учебные предметы, курсы, дисциплины (модули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Главная страница подраздела «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Материально-техническое обеспечение и оснащенность образовательного процесса</w:t>
                      </w:r>
                      <w:r>
                        <w:rPr/>
                        <w:t>» должна содержать информацию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7195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3745</wp:posOffset>
                </wp:positionH>
                <wp:positionV relativeFrom="page">
                  <wp:posOffset>572770</wp:posOffset>
                </wp:positionV>
                <wp:extent cx="6275705" cy="921702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атериально-техническом обеспечении образовательной деятельности, в том числе сведения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б оборудованных учебных кабинетах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б объектах для проведения практических заняти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библиотеке (-ах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б объектах спорт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средствах обучения и воспита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б условиях питания 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б условиях охраны здоровья 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доступе к информационным системам и информационно</w:t>
                              <w:softHyphen/>
                              <w:t>телекоммуникационным сетям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 электронных образовательных ресурсах, к которым обеспечивается доступ обучающихся, в том числ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740" w:firstLine="20"/>
                              <w:jc w:val="both"/>
                              <w:rPr/>
                            </w:pPr>
                            <w:r>
                              <w:rPr/>
                              <w:t>о собственных электронных образовательных и информационных ресурсах (при наличии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740" w:firstLine="20"/>
                              <w:jc w:val="both"/>
                              <w:rPr/>
                            </w:pPr>
                            <w:r>
                              <w:rPr/>
                              <w:t>о сторонних электронных образовательных и информационных ресурсах (при наличии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5.10.8. Главная страница подраздела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типендии и меры поддержки обучающихся</w:t>
                            </w:r>
                            <w:r>
                              <w:rPr/>
                              <w:t>» должна содержать информацию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наличии и условиях предоставления обучающимся стипенди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мерах социальной поддержк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наличии общежития, интернат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количестве жилых помещений в общежитии, интернате для иногородни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формировании платы за проживание в общежит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5.10.9. Главная страница подраздела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латные образовательные услуги</w:t>
                            </w:r>
                            <w:r>
                              <w:rPr/>
                              <w:t>» должна содержать следующую информацию о порядке оказания платных образовательных услуг в виде электронных документов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порядке оказания платных образовательных услуг, в том числе образец договора об оказании платных образовательных услуг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 утверждении стоимости обучения по каждой образовательной программе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 установлении размера платы, взимаемой с родителей (законных представителей) за содержание детей в обще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25.75pt;mso-wrap-distance-left:0pt;mso-wrap-distance-right:0pt;mso-wrap-distance-top:0pt;mso-wrap-distance-bottom:0pt;margin-top:45.1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материально-техническом обеспечении образовательной деятельности, в том числе сведения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б оборудованных учебных кабинетах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б объектах для проведения практических занятий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библиотеке (-ах)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б объектах спорта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средствах обучения и воспитани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б условиях питания обучающихс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б условиях охраны здоровья обучающихся;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доступе к информационным системам и информационно</w:t>
                        <w:softHyphen/>
                        <w:t>телекоммуникационным сетям;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 электронных образовательных ресурсах, к которым обеспечивается доступ обучающихся, в том числе:</w:t>
                      </w:r>
                    </w:p>
                    <w:p>
                      <w:pPr>
                        <w:pStyle w:val="11"/>
                        <w:shd w:fill="auto" w:val="clear"/>
                        <w:ind w:left="740" w:firstLine="20"/>
                        <w:jc w:val="both"/>
                        <w:rPr/>
                      </w:pPr>
                      <w:r>
                        <w:rPr/>
                        <w:t>о собственных электронных образовательных и информационных ресурсах (при наличии);</w:t>
                      </w:r>
                    </w:p>
                    <w:p>
                      <w:pPr>
                        <w:pStyle w:val="11"/>
                        <w:shd w:fill="auto" w:val="clear"/>
                        <w:ind w:left="740" w:firstLine="20"/>
                        <w:jc w:val="both"/>
                        <w:rPr/>
                      </w:pPr>
                      <w:r>
                        <w:rPr/>
                        <w:t>о сторонних электронных образовательных и информационных ресурсах (при наличии).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5.10.8. Главная страница подраздела «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Стипендии и меры поддержки обучающихся</w:t>
                      </w:r>
                      <w:r>
                        <w:rPr/>
                        <w:t>» должна содержать информацию: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наличии и условиях предоставления обучающимся стипендий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мерах социальной поддержк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наличии общежития, интерната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количестве жилых помещений в общежитии, интернате для иногородних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обучающихс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формировании платы за проживание в общежитии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5.10.9. Главная страница подраздела «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Платные образовательные услуги</w:t>
                      </w:r>
                      <w:r>
                        <w:rPr/>
                        <w:t>» должна содержать следующую информацию о порядке оказания платных образовательных услуг в виде электронных документов: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порядке оказания платных образовательных услуг, в том числе образец договора об оказании платных образовательных услуг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 утверждении стоимости обучения по каждой образовательной программе;</w:t>
                      </w:r>
                    </w:p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 установлении размера платы, взимаемой с родителей (законных представителей) за содержание детей в обще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4020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6285</wp:posOffset>
                </wp:positionH>
                <wp:positionV relativeFrom="page">
                  <wp:posOffset>572770</wp:posOffset>
                </wp:positionV>
                <wp:extent cx="6269990" cy="907986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созданы условия для проживания обучающихся в интернате, либо за осуществление присмотра и ухода за детьми в группах продленного дня в общеобразовательной организации, реализующей образовательные программы начального общего, основного общего или среднего общего образова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1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5.10.10. Главная страница подраздела</w:t>
                              <w:tab/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инансово-хозяйственн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еятельность</w:t>
                            </w:r>
                            <w:r>
                              <w:rPr/>
                              <w:t>» должна содержать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288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информацию об объеме образовательной деятельности, финансовое обеспечение которой осуществляетс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300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за счет бюджетных ассигнований федерального бюджет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300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за счет бюджетов субъектов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300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за счет местных бюджет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292"/>
                              <w:ind w:left="0" w:firstLine="380"/>
                              <w:jc w:val="both"/>
                              <w:rPr/>
                            </w:pPr>
                            <w:r>
                              <w:rPr/>
                              <w:t>по договорам об оказании платных образовательных услуг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276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информацию о поступлении финансовых и материальных средств по итогам финансового год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276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информацию о расходовании финансовых и материальных средств по итогам финансового год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auto" w:line="276"/>
                              <w:ind w:left="740" w:hanging="360"/>
                              <w:jc w:val="both"/>
                              <w:rPr/>
                            </w:pPr>
                            <w:r>
                              <w:rPr/>
                      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лавная страница подраздела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акантные места для приема (перевода) обучающихся</w:t>
                            </w:r>
                            <w:r>
                              <w:rPr/>
                              <w:t>» должна содержать 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личество вакантных мест для приема (перевода) за счет бюджетных ассигнований федерального бюджет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личество вакантных мест для приема (перевода) за счет бюджетных ассигнований бюджетов субъекта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личество вакантных мест для приема (перевода) за счет бюджетных ассигнований местных бюджет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личество вакантных мест для приема (перевода) за счет средств физических и (или) юридических лиц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лавная страница подраздела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оступная среда</w:t>
                            </w:r>
                            <w:r>
                              <w:rPr/>
                              <w:t>» должна содержать информацию о специальных условиях для обучения инвалидов и лиц с ограниченными возможностями здоровья, в том числ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специально о борудованных учебных кабинета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объектах для проведения практических занятий, приспособленных для использования инвалидами и лицами с огранич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14.95pt;mso-wrap-distance-left:0pt;mso-wrap-distance-right:0pt;mso-wrap-distance-top:0pt;mso-wrap-distance-bottom:0pt;margin-top:45.1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созданы условия для проживания обучающихся в интернате, либо за осуществление присмотра и ухода за детьми в группах продленного дня в общеобразовательной организации, реализующей образовательные программы начального общего, основного общего или среднего общего образования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1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5.10.10. Главная страница подраздела</w:t>
                        <w:tab/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Финансово-хозяйственная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деятельность</w:t>
                      </w:r>
                      <w:r>
                        <w:rPr/>
                        <w:t>» должна содержать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auto" w:line="288"/>
                        <w:ind w:left="740" w:hanging="360"/>
                        <w:jc w:val="both"/>
                        <w:rPr/>
                      </w:pPr>
                      <w:r>
                        <w:rPr/>
                        <w:t>информацию об объеме образовательной деятельности, финансовое обеспечение которой осуществляетс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auto" w:line="300"/>
                        <w:ind w:left="0" w:firstLine="380"/>
                        <w:jc w:val="both"/>
                        <w:rPr/>
                      </w:pPr>
                      <w:r>
                        <w:rPr/>
                        <w:t>за счет бюджетных ассигнований федерального бюджет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auto" w:line="300"/>
                        <w:ind w:left="0" w:firstLine="380"/>
                        <w:jc w:val="both"/>
                        <w:rPr/>
                      </w:pPr>
                      <w:r>
                        <w:rPr/>
                        <w:t>за счет бюджетов субъектов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auto" w:line="300"/>
                        <w:ind w:left="0" w:firstLine="380"/>
                        <w:jc w:val="both"/>
                        <w:rPr/>
                      </w:pPr>
                      <w:r>
                        <w:rPr/>
                        <w:t>за счет местных бюджет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auto" w:line="292"/>
                        <w:ind w:left="0" w:firstLine="380"/>
                        <w:jc w:val="both"/>
                        <w:rPr/>
                      </w:pPr>
                      <w:r>
                        <w:rPr/>
                        <w:t>по договорам об оказании платных образовательных услуг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auto" w:line="276"/>
                        <w:ind w:left="740" w:hanging="360"/>
                        <w:jc w:val="both"/>
                        <w:rPr/>
                      </w:pPr>
                      <w:r>
                        <w:rPr/>
                        <w:t>информацию о поступлении финансовых и материальных средств по итогам финансового год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auto" w:line="276"/>
                        <w:ind w:left="740" w:hanging="360"/>
                        <w:jc w:val="both"/>
                        <w:rPr/>
                      </w:pPr>
                      <w:r>
                        <w:rPr/>
                        <w:t>информацию о расходовании финансовых и материальных средств по итогам финансового год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auto" w:line="276"/>
                        <w:ind w:left="740" w:hanging="360"/>
                        <w:jc w:val="both"/>
                        <w:rPr/>
                      </w:pPr>
                      <w:r>
                        <w:rPr/>
                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</w:tabs>
                        <w:jc w:val="both"/>
                        <w:rPr/>
                      </w:pPr>
                      <w:r>
                        <w:rPr/>
                        <w:t>Главная страница подраздела «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акантные места для приема (перевода) обучающихся</w:t>
                      </w:r>
                      <w:r>
                        <w:rPr/>
                        <w:t>» должна содержать 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jc w:val="both"/>
                        <w:rPr/>
                      </w:pPr>
                      <w:r>
                        <w:rPr/>
                        <w:t>количество вакантных мест для приема (перевода) за счет бюджетных ассигнований федерального бюджет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jc w:val="both"/>
                        <w:rPr/>
                      </w:pPr>
                      <w:r>
                        <w:rPr/>
                        <w:t>количество вакантных мест для приема (перевода) за счет бюджетных ассигнований бюджетов субъекта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jc w:val="both"/>
                        <w:rPr/>
                      </w:pPr>
                      <w:r>
                        <w:rPr/>
                        <w:t>количество вакантных мест для приема (перевода) за счет бюджетных ассигнований местных бюджет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jc w:val="both"/>
                        <w:rPr/>
                      </w:pPr>
                      <w:r>
                        <w:rPr/>
                        <w:t>количество вакантных мест для приема (перевода) за счет средств физических и (или) юридических лиц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</w:tabs>
                        <w:jc w:val="both"/>
                        <w:rPr/>
                      </w:pPr>
                      <w:r>
                        <w:rPr/>
                        <w:t>Главная страница подраздела «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Доступная среда</w:t>
                      </w:r>
                      <w:r>
                        <w:rPr/>
                        <w:t>» должна содержать информацию о специальных условиях для обучения инвалидов и лиц с ограниченными возможностями здоровья, в том числ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jc w:val="both"/>
                        <w:rPr/>
                      </w:pPr>
                      <w:r>
                        <w:rPr/>
                        <w:t>о специально о борудованных учебных кабинета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jc w:val="both"/>
                        <w:rPr/>
                      </w:pPr>
                      <w:r>
                        <w:rPr/>
                        <w:t>об объектах для проведения практических занятий, приспособленных для использования инвалидами и лицами с ограничен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67195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3745</wp:posOffset>
                </wp:positionH>
                <wp:positionV relativeFrom="page">
                  <wp:posOffset>572770</wp:posOffset>
                </wp:positionV>
                <wp:extent cx="6275705" cy="923226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/>
                            </w:pPr>
                            <w:r>
                              <w:rPr/>
                              <w:t>возможностями здоровь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библиотеке(ах), приспособленных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 объектах спорта, приспособленных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средствах обучения и воспитания, приспособленных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 обеспечении беспрепятственного доступа в здания 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специальных условиях пита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специальных условиях охраны здоровь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доступе к информационным системам и информационно</w:t>
                              <w:softHyphen/>
                              <w:t>телекоммуникационным сетям, приспособленным для использования инвалидами и лицами с ограниченными возможностями здоровь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 электронных образовательных ресурсах, к которым обеспечивается доступ инвалидов и лиц с ограниченными возможностями здоровь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 наличии специальных технических средств обучения коллективного и индивидуального пользова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 наличии условий для беспрепятственного доступа в общежитие, интернат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 xml:space="preserve">5.10.13. </w:t>
                            </w:r>
                            <w:r>
                              <w:rPr>
                                <w:u w:val="single"/>
                              </w:rPr>
                              <w:t xml:space="preserve">Главная страница подраздела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Международное сотрудничество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должна содержать информаци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 международной аккредитации образовательных программ (при наличии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бщеобразовательная организация должна размещать на своем официальном сайте новости с периодичностью не реже 1 раза в неделю, организовать формы обратной связи с посетителями с 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68" w:before="0" w:after="40"/>
                              <w:jc w:val="both"/>
                              <w:rPr/>
                            </w:pPr>
                            <w:r>
                              <w:rPr/>
                              <w:t>В структуру о фициального сайта школы допускается размещение иной общественно-значимой для всех участников образовательных отношений, деловых партнеров и других заинтересо ванных лиц информации в соответствии с уставной деятельностью образовательной организ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Учредителям государственных (муниципальных) общеобразова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26.95pt;mso-wrap-distance-left:0pt;mso-wrap-distance-right:0pt;mso-wrap-distance-top:0pt;mso-wrap-distance-bottom:0pt;margin-top:45.1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68"/>
                        <w:rPr/>
                      </w:pPr>
                      <w:r>
                        <w:rPr/>
                        <w:t>возможностями здоровь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библиотеке(ах), приспособленных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 объектах спорта, приспособленных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средствах обучения и воспитания, приспособленных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 обеспечении беспрепятственного доступа в здания образовательной организац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специальных условиях питани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специальных условиях охраны здоровь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доступе к информационным системам и информационно</w:t>
                        <w:softHyphen/>
                        <w:t>телекоммуникационным сетям, приспособленным для использования инвалидами и лицами с ограниченными возможностями здоровь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 электронных образовательных ресурсах, к которым обеспечивается доступ инвалидов и лиц с ограниченными возможностями здоровь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о наличии специальных технических средств обучения коллективного и индивидуального пользования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о наличии условий для беспрепятственного доступа в общежитие, интернат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 xml:space="preserve">5.10.13. </w:t>
                      </w:r>
                      <w:r>
                        <w:rPr>
                          <w:u w:val="single"/>
                        </w:rPr>
                        <w:t xml:space="preserve">Главная страница подраздела </w:t>
                      </w:r>
                      <w:r>
                        <w:rPr>
                          <w:i/>
                          <w:iCs/>
                          <w:u w:val="single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Международное сотрудничество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</w:rPr>
                        <w:t>должна содержать информаци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о международной аккредитации образовательных программ (при наличии)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Общеобразовательная организация должна размещать на своем официальном сайте новости с периодичностью не реже 1 раза в неделю, организовать формы обратной связи с посетителями с 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68" w:before="0" w:after="40"/>
                        <w:jc w:val="both"/>
                        <w:rPr/>
                      </w:pPr>
                      <w:r>
                        <w:rPr/>
                        <w:t>В структуру о фициального сайта школы допускается размещение иной общественно-значимой для всех участников образовательных отношений, деловых партнеров и других заинтересо ванных лиц информации в соответствии с уставной деятельностью образовательной организ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Учредителям государственных (муниципальных) общеобразоват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64020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9460</wp:posOffset>
                </wp:positionH>
                <wp:positionV relativeFrom="page">
                  <wp:posOffset>572770</wp:posOffset>
                </wp:positionV>
                <wp:extent cx="6263640" cy="90893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52" w:before="0" w:after="40"/>
                              <w:jc w:val="both"/>
                              <w:rPr/>
                            </w:pPr>
                            <w:r>
                              <w:rPr/>
                              <w:t>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56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56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56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 организации внеучебной деятельности обучающихся (экскурсии, походы и т.д.) и отчеты по итогам проведения таких мероприяти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мероприятиях, проводимых в образовательной организации во внеучебное время (работа кружков, секций, клубов и т.д.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52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сведения о возможности, порядке и условиях внесения физическими и (или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56" w:before="0" w:after="40"/>
                              <w:jc w:val="both"/>
                              <w:rPr/>
                            </w:pPr>
                            <w:r>
                              <w:rPr/>
                              <w:t>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52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, набравших максимально возможное количество баллов и т.д.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4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56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 проведении в образовательной организации праздничных мероприяти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Пользователю официального сайта предоставляется наглядн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15.7pt;mso-wrap-distance-left:0pt;mso-wrap-distance-right:0pt;mso-wrap-distance-top:0pt;mso-wrap-distance-bottom:0pt;margin-top:45.1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52" w:before="0" w:after="40"/>
                        <w:jc w:val="both"/>
                        <w:rPr/>
                      </w:pPr>
                      <w:r>
                        <w:rPr/>
                        <w:t>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56" w:before="0" w:after="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56" w:before="0" w:after="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56" w:before="0" w:after="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 организации внеучебной деятельности обучающихся (экскурсии, походы и т.д.) и отчеты по итогам проведения таких мероприятий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мероприятиях, проводимых в образовательной организации во внеучебное время (работа кружков, секций, клубов и т.д.)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52" w:before="0" w:after="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5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сведения о возможности, порядке и условиях внесения физическими и (или)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56" w:before="0" w:after="40"/>
                        <w:jc w:val="both"/>
                        <w:rPr/>
                      </w:pPr>
                      <w:r>
                        <w:rPr/>
                        <w:t>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52" w:before="0" w:after="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, набравших максимально возможное количество баллов и т.д.)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4" w:before="0" w:after="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56" w:before="0" w:after="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 проведении в образовательной организации праздничных мероприятий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Пользователю официального сайта предоставляется наглядная информ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0370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9460</wp:posOffset>
                </wp:positionH>
                <wp:positionV relativeFrom="page">
                  <wp:posOffset>458470</wp:posOffset>
                </wp:positionV>
                <wp:extent cx="6263640" cy="92417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/>
                            </w:pPr>
                            <w:r>
                              <w:rPr/>
                              <w:t>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/>
                              <w:t>На официальном сайте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исследовательских проектов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obuchono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,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а также на сайт документации для школы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ohran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tryd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.</w:t>
                              </w:r>
                            </w:hyperlink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auto" w:line="268" w:before="0" w:after="400"/>
                              <w:rPr/>
                            </w:pPr>
                            <w:r>
                              <w:rPr/>
                              <w:t>Размещение информации рекламно-коммерческого характера допускается только по согласованию с директором образовательной организации. Условия размещения такой информации регламентируются Федеральным законом №38- ФЗ от 13.03.2006 года «О рекламе» и специальными договорам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auto" w:line="268"/>
                              <w:rPr/>
                            </w:pPr>
                            <w:bookmarkStart w:id="16" w:name="bookmark9"/>
                            <w:bookmarkStart w:id="17" w:name="bookmark8"/>
                            <w:r>
                              <w:rPr/>
                              <w:t>Организация информационного сопровождения Сайта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23" w:leader="none"/>
                              </w:tabs>
                              <w:rPr/>
                            </w:pPr>
                            <w:r>
                              <w:rPr/>
                              <w:t>Для обеспечения оформления и функционирования официального сайта создается рабочая группа, в состав которой входят лица, назначенные приказом директора организации, осуществляющей образовательную деятельность, из числа работников школ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23" w:leader="none"/>
                              </w:tabs>
                              <w:rPr/>
                            </w:pPr>
                            <w:r>
                              <w:rPr/>
                              <w:t>Обязанности сотрудника, ответственного за функционирование сайта, включают организацию всех видов работ, обеспечивающих работоспособность сайта общеобразовательной организ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23" w:leader="none"/>
                              </w:tabs>
                              <w:rPr/>
                            </w:pPr>
                            <w:r>
                              <w:rPr/>
                              <w:t>Членам рабочей группы официального сайта школы вменяются следующие обязанност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обеспечение взаимодействия сайта образовательной организации с внешними информационно-телекоммуникационными сетями, с глобальной сетью Интернет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проведение организационно-технических мероприятий по защите информации официального сайта от несанкционированного доступ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подбор и обработку материалов для сайта осуществляют работники школы по основным направлениям своей деятельност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инсталляцию программного обеспечения, необходимого для поддержания функционирования сайта образовательной организации в случае аварийной ситу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ведение архива информационных материалов и программного обеспечен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необходимого для восстановления и инсталляции сайта школы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регулярное резервное копирование данных и настроек сайта 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разграничение прав доступа к ресурсам сайта образовательной организ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и прав на изменение информ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23" w:leader="none"/>
                              </w:tabs>
                              <w:rPr/>
                            </w:pPr>
                            <w:r>
                              <w:rPr/>
                              <w:t>Сотрудники, ответственные за работу с сайтом, выполняют сбор, об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27.7pt;mso-wrap-distance-left:0pt;mso-wrap-distance-right:0pt;mso-wrap-distance-top:0pt;mso-wrap-distance-bottom:0pt;margin-top:36.1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68"/>
                        <w:rPr/>
                      </w:pPr>
                      <w:r>
                        <w:rPr/>
                        <w:t>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auto" w:line="268"/>
                        <w:rPr/>
                      </w:pPr>
                      <w:r>
                        <w:rPr/>
                        <w:t>На официальном сайте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исследовательских проектов</w:t>
                      </w:r>
                      <w:hyperlink r:id="rId9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obuchonok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,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а также на сайт документации для школы </w:t>
                      </w:r>
                      <w:hyperlink r:id="rId10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ohrana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tryda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co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.</w:t>
                        </w:r>
                      </w:hyperlink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auto" w:line="268" w:before="0" w:after="400"/>
                        <w:rPr/>
                      </w:pPr>
                      <w:r>
                        <w:rPr/>
                        <w:t>Размещение информации рекламно-коммерческого характера допускается только по согласованию с директором образовательной организации. Условия размещения такой информации регламентируются Федеральным законом №38- ФЗ от 13.03.2006 года «О рекламе» и специальными договорам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01" w:leader="none"/>
                        </w:tabs>
                        <w:spacing w:lineRule="auto" w:line="268"/>
                        <w:rPr/>
                      </w:pPr>
                      <w:bookmarkStart w:id="18" w:name="bookmark9"/>
                      <w:bookmarkStart w:id="19" w:name="bookmark8"/>
                      <w:r>
                        <w:rPr/>
                        <w:t>Организация информационного сопровождения Сайта</w:t>
                      </w:r>
                      <w:bookmarkEnd w:id="18"/>
                      <w:bookmarkEnd w:id="19"/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23" w:leader="none"/>
                        </w:tabs>
                        <w:rPr/>
                      </w:pPr>
                      <w:r>
                        <w:rPr/>
                        <w:t>Для обеспечения оформления и функционирования официального сайта создается рабочая группа, в состав которой входят лица, назначенные приказом директора организации, осуществляющей образовательную деятельность, из числа работников школы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23" w:leader="none"/>
                        </w:tabs>
                        <w:rPr/>
                      </w:pPr>
                      <w:r>
                        <w:rPr/>
                        <w:t>Обязанности сотрудника, ответственного за функционирование сайта, включают организацию всех видов работ, обеспечивающих работоспособность сайта общеобразовательной организ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23" w:leader="none"/>
                        </w:tabs>
                        <w:rPr/>
                      </w:pPr>
                      <w:r>
                        <w:rPr/>
                        <w:t>Членам рабочей группы официального сайта школы вменяются следующие обязанности: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обеспечение взаимодействия сайта образовательной организации с внешними информационно-телекоммуникационными сетями, с глобальной сетью Интернет;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проведение организационно-технических мероприятий по защите информации официального сайта от несанкционированного доступа;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подбор и обработку материалов для сайта осуществляют работники школы по основным направлениям своей деятельности;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инсталляцию программного обеспечения, необходимого для поддержания функционирования сайта образовательной организации в случае аварийной ситуац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ведение архива информационных материалов и программного обеспечения,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/>
                        <w:t>необходимого для восстановления и инсталляции сайта школы;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регулярное резервное копирование данных и настроек сайта образовательной организац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разграничение прав доступа к ресурсам сайта образовательной организации</w:t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/>
                        <w:t>и прав на изменение информ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23" w:leader="none"/>
                        </w:tabs>
                        <w:rPr/>
                      </w:pPr>
                      <w:r>
                        <w:rPr/>
                        <w:t>Сотрудники, ответственные за работу с сайтом, выполняют сбор, обрабо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70370</wp:posOffset>
                </wp:positionH>
                <wp:positionV relativeFrom="page">
                  <wp:posOffset>9724390</wp:posOffset>
                </wp:positionV>
                <wp:extent cx="153035" cy="17526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65.7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8190</wp:posOffset>
                </wp:positionH>
                <wp:positionV relativeFrom="page">
                  <wp:posOffset>572770</wp:posOffset>
                </wp:positionV>
                <wp:extent cx="6266815" cy="919607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тветственными за предоставление новостной информации на сайт являются руководители методических объединений, классные руководители и представители администрации, учителя и прочие участники образовательной деятель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Информация об образовательных событиях предоставляется ответственными лицами в электронной форме не позднее 2-х дней после проведения событ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В порядке исключения текстовая информация может быть предоставлена в рукописном виде без ошибок и исправлений, графическая - в виде фотографий, схем, чертеже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jc w:val="both"/>
                              <w:rPr/>
                            </w:pPr>
                            <w:bookmarkStart w:id="20" w:name="bookmark11"/>
                            <w:bookmarkStart w:id="21" w:name="bookmark10"/>
                            <w:r>
                              <w:rPr/>
                              <w:t>Порядок размещения и обновления информации на официальном сайте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Администрация школы обеспечивает координацию работ по информационному наполнению и обновлению официального сайт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Школа самостоятельно обеспечивает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постоянную поддержку официального сайта в работоспособном состоян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взаимодействие с внешними информационно-телекоммуникационны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сетями и сетью Интернет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разграничение доступа работников организации, осуществляющ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образовательную деятельность, и пользователей к ресурсам сайта и правам на изменение информ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размещение материалов на официальном сайте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соблюдение авторских прав при использовании программного обеспечен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применяемого при создании и функционировании официального сайта школ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Содержание официального сайта организации, осуществляющей образовательную деятельность, формируется на основе информации, предоставляемой участниками образовательных отношен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Сайт должен иметь версию для слабовидящих (для инвалидов и лиц с ограниченными возможностями здоровья по зрению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 xml:space="preserve">Школа обновляет сведения, указанные в пункте 5.10 данного Положения, не не позднее 10 рабочих дней со дня их создания, получения или внесения в них соответствующих изменений.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/>
                              <w:t>Информация, указанная в 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4.1pt;mso-wrap-distance-left:0pt;mso-wrap-distance-right:0pt;mso-wrap-distance-top:0pt;mso-wrap-distance-bottom:0pt;margin-top:45.1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Ответственными за предоставление новостной информации на сайт являются руководители методических объединений, классные руководители и представители администрации, учителя и прочие участники образовательной деятельност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Информация об образовательных событиях предоставляется ответственными лицами в электронной форме не позднее 2-х дней после проведения событи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В порядке исключения текстовая информация может быть предоставлена в рукописном виде без ошибок и исправлений, графическая - в виде фотографий, схем, чертеже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jc w:val="both"/>
                        <w:rPr/>
                      </w:pPr>
                      <w:bookmarkStart w:id="22" w:name="bookmark11"/>
                      <w:bookmarkStart w:id="23" w:name="bookmark10"/>
                      <w:r>
                        <w:rPr/>
                        <w:t>Порядок размещения и обновления информации на официальном сайте</w:t>
                      </w:r>
                      <w:bookmarkEnd w:id="22"/>
                      <w:bookmarkEnd w:id="23"/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Администрация школы обеспечивает координацию работ по информационному наполнению и обновлению официального сайт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Школа самостоятельно обеспечивает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постоянную поддержку официального сайта в работоспособном состоян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взаимодействие с внешними информационно-телекоммуникационными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сетями и сетью Интернет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разграничение доступа работников организации, осуществляющей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образовательную деятельность, и пользователей к ресурсам сайта и правам на изменение информации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размещение материалов на официальном сайте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соблюдение авторских прав при использовании программного обеспечения,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jc w:val="both"/>
                        <w:rPr/>
                      </w:pPr>
                      <w:r>
                        <w:rPr/>
                        <w:t>применяемого при создании и функционировании официального сайта школы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Содержание официального сайта организации, осуществляющей образовательную деятельность, формируется на основе информации, предоставляемой участниками образовательных отношений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Сайт должен иметь версию для слабовидящих (для инвалидов и лиц с ограниченными возможностями здоровья по зрению)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 xml:space="preserve">Школа обновляет сведения, указанные в пункте 5.10 данного Положения, не не позднее 10 рабочих дней со дня их создания, получения или внесения в них соответствующих изменений. 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/>
                        <w:t>Информация, указанная в 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68465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635</wp:posOffset>
                </wp:positionH>
                <wp:positionV relativeFrom="page">
                  <wp:posOffset>575945</wp:posOffset>
                </wp:positionV>
                <wp:extent cx="6257290" cy="92202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фере образования и наук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се страницы официального сайта, содержащие сведения, указанные в пункте 5.10, должны содержать специальную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ml</w:t>
                            </w:r>
                            <w:r>
                              <w:rPr/>
                              <w:t xml:space="preserve">-разметку, позволяющую однозначно идентифицировать информацию, подлежащую обязательному размещению на сайте. Данные, размеченные указанной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ml</w:t>
                            </w:r>
                            <w:r>
                              <w:rPr/>
                              <w:t>-разметкой, должны быть доступны для просмотра посетителями сайта на соответствующих страницах специального раздел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и размещении информации на школьном сайте в виде файлов к ним устанавливаются следующие требован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еспечение возможности поиска и копирования фрагментов текста средствами веб-обозревателя ("гипертекстовый формат"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кументы, самостоятельно разрабатываемые и утверждаемые образовательной организацией, могут дополнительно размещаться в графическом формате в виде графических образов их оригиналов ("графический формат"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орматы размещенной на сайте информации должн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</w:t>
                              <w:softHyphen/>
                              <w:t>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</w:t>
                              <w:softHyphen/>
                              <w:t>обозревател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Все файлы, ссылки, которые размещены на страницах соответствующего раздела, должны удовлетворять следующим условиям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аксимальный размер размещаемого файла не должен превышать 15 М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26pt;mso-wrap-distance-left:0pt;mso-wrap-distance-right:0pt;mso-wrap-distance-top:0pt;mso-wrap-distance-bottom:0pt;margin-top:45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jc w:val="both"/>
                        <w:rPr/>
                      </w:pPr>
                      <w:r>
                        <w:rPr/>
                        <w:t>сфере образования и наук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 xml:space="preserve">Все страницы официального сайта, содержащие сведения, указанные в пункте 5.10, должны содержать специальную </w:t>
                      </w:r>
                      <w:r>
                        <w:rPr>
                          <w:lang w:val="en-US" w:eastAsia="en-US" w:bidi="en-US"/>
                        </w:rPr>
                        <w:t>html</w:t>
                      </w:r>
                      <w:r>
                        <w:rPr/>
                        <w:t xml:space="preserve">-разметку, позволяющую однозначно идентифицировать информацию, подлежащую обязательному размещению на сайте. Данные, размеченные указанной </w:t>
                      </w:r>
                      <w:r>
                        <w:rPr>
                          <w:lang w:val="en-US" w:eastAsia="en-US" w:bidi="en-US"/>
                        </w:rPr>
                        <w:t>html</w:t>
                      </w:r>
                      <w:r>
                        <w:rPr/>
                        <w:t>-разметкой, должны быть доступны для просмотра посетителями сайта на соответствующих страницах специального раздел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>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и размещении информации на школьном сайте в виде файлов к ним устанавливаются следующие требовани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>обеспечение возможности поиска и копирования фрагментов текста средствами веб-обозревателя ("гипертекстовый формат"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>Документы, самостоятельно разрабатываемые и утверждаемые образовательной организацией, могут дополнительно размещаться в графическом формате в виде графических образов их оригиналов ("графический формат")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Форматы размещенной на сайте информации должны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</w:t>
                        <w:softHyphen/>
                        <w:t>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</w:t>
                        <w:softHyphen/>
                        <w:t>обозревателе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Все файлы, ссылки, которые размещены на страницах соответствующего раздела, должны удовлетворять следующим условиям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jc w:val="both"/>
                        <w:rPr/>
                      </w:pPr>
                      <w:r>
                        <w:rPr/>
                        <w:t>максимальный размер размещаемого файла не должен превышать 15 М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73545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8190</wp:posOffset>
                </wp:positionH>
                <wp:positionV relativeFrom="page">
                  <wp:posOffset>569595</wp:posOffset>
                </wp:positionV>
                <wp:extent cx="6266815" cy="916813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6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если размер файла превышает максимальное значение, то он должен бы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/>
                            </w:pPr>
                            <w:r>
                              <w:rPr/>
                              <w:t>разделен на несколько частей (файлов), размер которых не должен превышать максимальное значение размера файл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сканирование документа (если производилось сканирование бумаж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/>
                            </w:pPr>
                            <w:r>
                              <w:rPr/>
                              <w:t xml:space="preserve">документа) должно быть выполнено с разрешением не менее 100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pi</w:t>
                            </w:r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тсканированный текст (если производилось сканирование бумаж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/>
                            </w:pPr>
                            <w:r>
                              <w:rPr/>
                              <w:t>документа) в электронной копии документа должен быть читаемым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/>
                              <w:t>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/>
                              <w:t>График проведения регламентных технических работ на сайте, должен согласовываться с директором общеобразовательной организации и не должен превышать 72 час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/>
                              <w:t>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  <w:tab w:val="left" w:pos="8126" w:leader="none"/>
                              </w:tabs>
                              <w:spacing w:lineRule="auto" w:line="2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нансирование и материально-техническое</w:t>
                              <w:tab/>
                              <w:t>обесп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я официального сайт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/>
                              <w:t>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за счёт внебюджетных средств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за счёт бюджетных средств, т.к. наличие и функционирование в сети Интернет официального сайта является компетенцией организации, осуществляющей образовательную деятельность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 xml:space="preserve">за счёт средств целевой субсидии, полученной от органа исполнительной власти регионального образования. Источник: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://ohrana- tryda.com/node/1916</w:t>
                              </w:r>
                            </w:hyperlink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/>
                              <w:t>Оплата работы ответственных лиц, по обеспечению функционирования официального сайта организации, осуществляющей образовательную деятельность, из числа участников образовательных отношений, производится на основании Положения о порядке и распределении стимулирующей части фо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1.9pt;mso-wrap-distance-left:0pt;mso-wrap-distance-right:0pt;mso-wrap-distance-top:0pt;mso-wrap-distance-bottom:0pt;margin-top:44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auto" w:line="26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если размер файла превышает максимальное значение, то он должен быть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rPr/>
                      </w:pPr>
                      <w:r>
                        <w:rPr/>
                        <w:t>разделен на несколько частей (файлов), размер которых не должен превышать максимальное значение размера файла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auto" w:line="26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сканирование документа (если производилось сканирование бумажного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rPr/>
                      </w:pPr>
                      <w:r>
                        <w:rPr/>
                        <w:t xml:space="preserve">документа) должно быть выполнено с разрешением не менее 100 </w:t>
                      </w:r>
                      <w:r>
                        <w:rPr>
                          <w:lang w:val="en-US" w:eastAsia="en-US" w:bidi="en-US"/>
                        </w:rPr>
                        <w:t>dpi</w:t>
                      </w:r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auto" w:line="26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тсканированный текст (если производилось сканирование бумажного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rPr/>
                      </w:pPr>
                      <w:r>
                        <w:rPr/>
                        <w:t>документа) в электронной копии документа должен быть читаемым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8" w:leader="none"/>
                        </w:tabs>
                        <w:spacing w:lineRule="auto" w:line="268"/>
                        <w:rPr/>
                      </w:pPr>
                      <w:r>
                        <w:rPr/>
                        <w:t>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8" w:leader="none"/>
                        </w:tabs>
                        <w:spacing w:lineRule="auto" w:line="268"/>
                        <w:rPr/>
                      </w:pPr>
                      <w:r>
                        <w:rPr/>
                        <w:t>График проведения регламентных технических работ на сайте, должен согласовываться с директором общеобразовательной организации и не должен превышать 72 часов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8" w:leader="none"/>
                        </w:tabs>
                        <w:spacing w:lineRule="auto" w:line="268"/>
                        <w:rPr/>
                      </w:pPr>
                      <w:r>
                        <w:rPr/>
                        <w:t>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6" w:leader="none"/>
                          <w:tab w:val="left" w:pos="8126" w:leader="none"/>
                        </w:tabs>
                        <w:spacing w:lineRule="auto" w:line="2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нансирование и материально-техническое</w:t>
                        <w:tab/>
                        <w:t>обеспечение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ункционирования официального сайта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auto" w:line="268"/>
                        <w:rPr/>
                      </w:pPr>
                      <w:r>
                        <w:rPr/>
                        <w:t>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auto" w:line="26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за счёт внебюджетных средств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за счёт бюджетных средств, т.к. наличие и функционирование в сети Интернет официального сайта является компетенцией организации, осуществляющей образовательную деятельность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6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 xml:space="preserve">за счёт средств целевой субсидии, полученной от органа исполнительной власти регионального образования. Источник: </w:t>
                      </w:r>
                      <w:hyperlink r:id="rId12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://ohrana- tryda.com/node/1916</w:t>
                        </w:r>
                      </w:hyperlink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auto" w:line="268"/>
                        <w:rPr/>
                      </w:pPr>
                      <w:r>
                        <w:rPr/>
                        <w:t>Оплата работы ответственных лиц, по обеспечению функционирования официального сайта организации, осуществляющей образовательную деятельность, из числа участников образовательных отношений, производится на основании Положения о порядке и распределении стимулирующей части фо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68465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9460</wp:posOffset>
                </wp:positionH>
                <wp:positionV relativeFrom="page">
                  <wp:posOffset>572770</wp:posOffset>
                </wp:positionV>
                <wp:extent cx="6263640" cy="90678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64"/>
                              <w:rPr/>
                            </w:pPr>
                            <w:r>
                              <w:rPr/>
                              <w:t>оплаты труда работникам школ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>Оплата работы третьего лица по обеспечению функционирования сайта образовательной организации производится на основании Договора, заключенного в письменной форм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auto" w:line="264"/>
                              <w:rPr/>
                            </w:pPr>
                            <w:bookmarkStart w:id="24" w:name="bookmark13"/>
                            <w:bookmarkStart w:id="25" w:name="bookmark12"/>
                            <w:r>
                              <w:rPr/>
                              <w:t>Ответственность за обеспечение функционирования официального сайта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>Ответственность за обеспечение функционирования сайта возлагается на директора общеобразовательной организ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Обязанности лиц, обеспечивающих функционирование официального сайта школы, определяются, исходя из технических возможностей, по выбору директора и возлагаются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только на лиц из числа участников образовательной деятельности, назначенных приказом директора организации, осуществляющей образовательную деятельность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только на третье лицо по письменному Договору с образовательной организацие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• </w:t>
                            </w:r>
                            <w:r>
                              <w:rPr/>
                              <w:t>делится между лицами из числа участников образовательной деятельности и третьим лицом по письменному Договору с образовательной организацие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При возложении обязанностей на лиц - участников образовательной деятельности, назначенных приказом директора, вменяются следующие обязанност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обеспечение взаимодействия с третьими лицами на основании Договора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обеспечение постоянного контроля функционирования сайта 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своевременное и достоверное предоставление информации третьему лицу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для обновления подразделов официального сайт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предоставление информации о достижениях и новостях в школе не реже 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раза в две недел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При разделении обязанностей по обеспечению функционирования сайта между участниками образовательной деятельности и третьим лицом, обязанности на первых прописываются в приказе директора школы, вторых - в Договоре образовательной организации с третьим лицо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Иные, необходимые или не учтенные настоящим Положением обязанности, могут быть прописаны в приказе директора организации, осуществляющей образовательную деятельность, или определены техническим заданием Договора школы с третьим лицо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14pt;mso-wrap-distance-left:0pt;mso-wrap-distance-right:0pt;mso-wrap-distance-top:0pt;mso-wrap-distance-bottom:0pt;margin-top:45.1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64"/>
                        <w:rPr/>
                      </w:pPr>
                      <w:r>
                        <w:rPr/>
                        <w:t>оплаты труда работникам школы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64"/>
                        <w:rPr/>
                      </w:pPr>
                      <w:r>
                        <w:rPr/>
                        <w:t>Оплата работы третьего лица по обеспечению функционирования сайта образовательной организации производится на основании Договора, заключенного в письменной форм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auto" w:line="264"/>
                        <w:rPr/>
                      </w:pPr>
                      <w:bookmarkStart w:id="26" w:name="bookmark13"/>
                      <w:bookmarkStart w:id="27" w:name="bookmark12"/>
                      <w:r>
                        <w:rPr/>
                        <w:t>Ответственность за обеспечение функционирования официального сайта</w:t>
                      </w:r>
                      <w:bookmarkEnd w:id="26"/>
                      <w:bookmarkEnd w:id="27"/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64"/>
                        <w:rPr/>
                      </w:pPr>
                      <w:r>
                        <w:rPr/>
                        <w:t>Ответственность за обеспечение функционирования сайта возлагается на директора общеобразовательной организ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76"/>
                        <w:rPr/>
                      </w:pPr>
                      <w:r>
                        <w:rPr/>
                        <w:t>Обязанности лиц, обеспечивающих функционирование официального сайта школы, определяются, исходя из технических возможностей, по выбору директора и возлагаются: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только на лиц из числа участников образовательной деятельности, назначенных приказом директора организации, осуществляющей образовательную деятельность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только на третье лицо по письменному Договору с образовательной организацией;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• </w:t>
                      </w:r>
                      <w:r>
                        <w:rPr/>
                        <w:t>делится между лицами из числа участников образовательной деятельности и третьим лицом по письменному Договору с образовательной организацией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76"/>
                        <w:rPr/>
                      </w:pPr>
                      <w:r>
                        <w:rPr/>
                        <w:t>При возложении обязанностей на лиц - участников образовательной деятельности, назначенных приказом директора, вменяются следующие обязанности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обеспечение взаимодействия с третьими лицами на основании Договора и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обеспечение постоянного контроля функционирования сайта образовательной организац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своевременное и достоверное предоставление информации третьему лицу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для обновления подразделов официального сайта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предоставление информации о достижениях и новостях в школе не реже 1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раза в две недел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76"/>
                        <w:rPr/>
                      </w:pPr>
                      <w:r>
                        <w:rPr/>
                        <w:t>При разделении обязанностей по обеспечению функционирования сайта между участниками образовательной деятельности и третьим лицом, обязанности на первых прописываются в приказе директора школы, вторых - в Договоре образовательной организации с третьим лицом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76"/>
                        <w:rPr/>
                      </w:pPr>
                      <w:r>
                        <w:rPr/>
                        <w:t>Иные, необходимые или не учтенные настоящим Положением обязанности, могут быть прописаны в приказе директора организации, осуществляющей образовательную деятельность, или определены техническим заданием Договора школы с третьим лицом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auto" w:line="276"/>
                        <w:rPr/>
                      </w:pPr>
                      <w:r>
                        <w:rPr/>
                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70370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9460</wp:posOffset>
                </wp:positionH>
                <wp:positionV relativeFrom="page">
                  <wp:posOffset>572770</wp:posOffset>
                </wp:positionV>
                <wp:extent cx="6263640" cy="747649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Порядок привлечения к ответственности лиц, обеспечивающих создание и функционирование официального сайта организации, осуществляющей образовательную деятельность, устанавливается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Лица, ответственные за функционирование официального сайта, несут ответственность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за отсутствие на сайте информации, предусмотренной разделом 5 дан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Положе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за нарушение сроков обновления информации на официальном сайт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образовательной организац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</w:r>
                            <w:r>
                              <w:rPr/>
                              <w:t>за размещение на сайте образовательной организации информации, н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соответствующей действитель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Лицам, ответственным за функционирование сайта школы, не допускается размещение на нем противоправной информации и информации, не имеющей отношения к деятельности школы, образованию и воспитанию обучающихся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auto" w:line="276"/>
                              <w:rPr/>
                            </w:pPr>
                            <w:bookmarkStart w:id="28" w:name="bookmark15"/>
                            <w:bookmarkStart w:id="29" w:name="bookmark14"/>
                            <w:r>
                              <w:rPr/>
                              <w:t>Заключительные положения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/>
                              <w:t>10.1. Настояще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е Положение о школьном сайте яв</w:t>
                              </w:r>
                            </w:hyperlink>
                            <w:r>
                              <w:rPr/>
                              <w:t>ляется локальным нормативным актом, принимается на Педагогическом совете школы и утверждается (либо вводится в действие) приказом директора образовательной организ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88.7pt;mso-wrap-distance-left:0pt;mso-wrap-distance-right:0pt;mso-wrap-distance-top:0pt;mso-wrap-distance-bottom:0pt;margin-top:45.1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auto" w:line="276"/>
                        <w:rPr/>
                      </w:pPr>
                      <w:r>
                        <w:rPr/>
                        <w:t>Порядок привлечения к ответственности лиц, обеспечивающих создание и функционирование официального сайта организации, осуществляющей образовательную деятельность, устанавливается действующим законодательством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auto" w:line="276"/>
                        <w:rPr/>
                      </w:pPr>
                      <w:r>
                        <w:rPr/>
                        <w:t>Лица, ответственные за функционирование официального сайта, несут ответственность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за отсутствие на сайте информации, предусмотренной разделом 5 данного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Положени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за нарушение сроков обновления информации на официальном сайте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образовательной организации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ab/>
                      </w:r>
                      <w:r>
                        <w:rPr/>
                        <w:t>за размещение на сайте образовательной организации информации, не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соответствующей действительност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auto" w:line="276"/>
                        <w:rPr/>
                      </w:pPr>
                      <w:r>
                        <w:rPr/>
                        <w:t>Лицам, ответственным за функционирование сайта школы, не допускается размещение на нем противоправной информации и информации, не имеющей отношения к деятельности школы, образованию и воспитанию обучающихся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auto" w:line="276"/>
                        <w:rPr/>
                      </w:pPr>
                      <w:bookmarkStart w:id="30" w:name="bookmark15"/>
                      <w:bookmarkStart w:id="31" w:name="bookmark14"/>
                      <w:r>
                        <w:rPr/>
                        <w:t>Заключительные положения</w:t>
                      </w:r>
                      <w:bookmarkEnd w:id="30"/>
                      <w:bookmarkEnd w:id="31"/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rPr/>
                      </w:pPr>
                      <w:r>
                        <w:rPr/>
                        <w:t>10.1. Настояще</w:t>
                      </w:r>
                      <w:hyperlink r:id="rId14">
                        <w:r>
                          <w:rPr>
                            <w:rStyle w:val="InternetLink"/>
                          </w:rPr>
                          <w:t>е Положение о школьном сайте яв</w:t>
                        </w:r>
                      </w:hyperlink>
                      <w:r>
                        <w:rPr/>
                        <w:t>ляется локальным нормативным актом, принимается на Педагогическом совете школы и утверждается (либо вводится в действие) приказом директора образовательной организа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spacing w:lineRule="auto" w:line="276"/>
                        <w:rPr/>
                      </w:pPr>
                      <w:r>
                        <w:rPr/>
                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spacing w:lineRule="auto" w:line="276"/>
                        <w:rPr/>
                      </w:pPr>
                      <w:r>
                        <w:rPr/>
                        <w:t>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23" w:leader="none"/>
                        </w:tabs>
                        <w:spacing w:lineRule="auto" w:line="276"/>
                        <w:rPr/>
                      </w:pPr>
                      <w:r>
                        <w:rPr/>
                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70370</wp:posOffset>
                </wp:positionH>
                <wp:positionV relativeFrom="page">
                  <wp:posOffset>9841865</wp:posOffset>
                </wp:positionV>
                <wp:extent cx="153035" cy="17526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74.95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3A3A3A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u2.gork.obr55.ru/" TargetMode="External"/><Relationship Id="rId4" Type="http://schemas.openxmlformats.org/officeDocument/2006/relationships/hyperlink" Target="http://ouastir.gork.obr55.ru/" TargetMode="External"/><Relationship Id="rId5" Type="http://schemas.openxmlformats.org/officeDocument/2006/relationships/hyperlink" Target="http://ou2.gork.obr55.ru/" TargetMode="External"/><Relationship Id="rId6" Type="http://schemas.openxmlformats.org/officeDocument/2006/relationships/hyperlink" Target="http://ouastir.gork.obr55.ru/" TargetMode="External"/><Relationship Id="rId7" Type="http://schemas.openxmlformats.org/officeDocument/2006/relationships/hyperlink" Target="https://obuchonok.ru/" TargetMode="External"/><Relationship Id="rId8" Type="http://schemas.openxmlformats.org/officeDocument/2006/relationships/hyperlink" Target="https://ohrana-tryda.com/" TargetMode="External"/><Relationship Id="rId9" Type="http://schemas.openxmlformats.org/officeDocument/2006/relationships/hyperlink" Target="https://obuchonok.ru/" TargetMode="External"/><Relationship Id="rId10" Type="http://schemas.openxmlformats.org/officeDocument/2006/relationships/hyperlink" Target="https://ohrana-tryda.com/" TargetMode="External"/><Relationship Id="rId11" Type="http://schemas.openxmlformats.org/officeDocument/2006/relationships/hyperlink" Target="https://ohrana-tryda.com/node/1916" TargetMode="External"/><Relationship Id="rId12" Type="http://schemas.openxmlformats.org/officeDocument/2006/relationships/hyperlink" Target="https://ohrana-tryda.com/node/1916" TargetMode="External"/><Relationship Id="rId13" Type="http://schemas.openxmlformats.org/officeDocument/2006/relationships/hyperlink" Target="https://ohrana-tryda.com/node/1916" TargetMode="External"/><Relationship Id="rId14" Type="http://schemas.openxmlformats.org/officeDocument/2006/relationships/hyperlink" Target="https://ohrana-tryda.com/node/191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1:00Z</dcterms:created>
  <dc:creator>Обучонок1</dc:creator>
  <dc:description/>
  <cp:keywords/>
  <dc:language>en-US</dc:language>
  <cp:lastModifiedBy>Анна Ушакова</cp:lastModifiedBy>
  <cp:lastPrinted>2023-07-27T13:45:00Z</cp:lastPrinted>
  <dcterms:modified xsi:type="dcterms:W3CDTF">2025-05-19T07:21:00Z</dcterms:modified>
  <cp:revision>4</cp:revision>
  <dc:subject/>
  <dc:title>УТВЕРЖДЕНО</dc:title>
</cp:coreProperties>
</file>