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, в т.ч. в отношении инвалидов и лиц с ОВЗ МБОУ «Астыровская СОШ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«Астыровская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овлевская начальна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оснащенными зданиями, строениями, сооружениями,</w:t>
      </w:r>
    </w:p>
    <w:p>
      <w:pPr>
        <w:pStyle w:val="Normal"/>
        <w:jc w:val="center"/>
        <w:rPr/>
      </w:pPr>
      <w:r>
        <w:rPr/>
        <w:t>помещениями и территориями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01"/>
        <w:gridCol w:w="4536"/>
        <w:gridCol w:w="1843"/>
        <w:gridCol w:w="1984"/>
        <w:gridCol w:w="1985"/>
        <w:gridCol w:w="269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</w:t>
              <w:br/>
              <w:t>адрес зданий,</w:t>
              <w:br/>
              <w:t>строений,</w:t>
              <w:br/>
              <w:t>сооружений,</w:t>
              <w:br/>
              <w:t>помещений,</w:t>
              <w:br/>
              <w:t>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начение зданий, строений, сооружений,</w:t>
              <w:br/>
              <w:t>помещений, территорий</w:t>
              <w:br/>
              <w:t>(учебные, учебно-</w:t>
              <w:br/>
              <w:t>вспомогательные,</w:t>
              <w:br/>
              <w:t>подсобные, административные идр.) с указанием площади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</w:t>
              <w:br/>
              <w:t>пользования</w:t>
              <w:br/>
              <w:t>(собственность,</w:t>
              <w:br/>
              <w:t>оперативное</w:t>
              <w:br/>
              <w:t>управление,</w:t>
              <w:br/>
              <w:t>аренда,</w:t>
              <w:br/>
              <w:t>безвозмездное</w:t>
              <w:br/>
              <w:t>пользование и</w:t>
              <w:br/>
              <w:t>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организации-</w:t>
              <w:br/>
              <w:t>собственника</w:t>
              <w:br/>
              <w:t>(арендодателя,</w:t>
              <w:br/>
              <w:t>ссудодателя и</w:t>
              <w:br/>
              <w:t>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и сроки</w:t>
              <w:br/>
              <w:t>действия</w:t>
              <w:br/>
              <w:t>правоуста-</w:t>
              <w:br/>
              <w:t>навливающих</w:t>
              <w:br/>
              <w:t>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зак-лючений, 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>санитарно-эпиде-миологический</w:t>
              <w:br/>
              <w:t>надзор,</w:t>
              <w:br/>
              <w:t>государственный</w:t>
              <w:br/>
              <w:t>пожарный надзор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тыровка,</w:t>
            </w:r>
          </w:p>
          <w:p>
            <w:pPr>
              <w:pStyle w:val="Normal"/>
              <w:rPr/>
            </w:pPr>
            <w:r>
              <w:rPr/>
              <w:t>ул. 30 лет Победы 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2-х этажное. 2 степени огнестойкости,  1984 года построй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руппы кратковременного пребывания – 54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: №1 – 53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2 -56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и географии – 54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.языка  - 51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. языка №1 -52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. языка №2 -54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 - 52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 - 54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 – 57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 – 55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 – 51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-162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дев.  – 32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мастерская для мальчиков- 73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,4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спомогательные помещ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54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. педагога и психолога -17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гровая – 28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ская при кабинете информатики-19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ская при кабинете физики-17,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ская при кабинете химии-12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ская при мастерской – 7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14,7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– 66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 113.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53,7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е помещ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для спортивного зала- 15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евочек - 19,9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мальчиков - 20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при актовом зале – 54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ортивного оборудования – 9,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хранилище – 6,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ая -5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– 9,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141,2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омещ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3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а- 11,3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21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персонала, сторожевая – 10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для питания обучающихся,  </w:t>
              <w:br/>
              <w:t>воспитанников и   работников:</w:t>
            </w:r>
          </w:p>
          <w:p>
            <w:pPr>
              <w:pStyle w:val="Normal"/>
              <w:rPr/>
            </w:pPr>
            <w:r>
              <w:rPr/>
              <w:t>Обеденный зал на 72 посадочных места -60,7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– 52,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при кухне -41,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54,6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хозяйственно - бытового и санитарно - гигиенического       </w:t>
              <w:br/>
              <w:t>назначения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ушевые – 4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Туалетные комнаты  -  75,2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 - 19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99,4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ы, фойе, лестничные марши – 708,5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6.02.2012г.</w:t>
            </w:r>
          </w:p>
          <w:p>
            <w:pPr>
              <w:pStyle w:val="Normal"/>
              <w:rPr/>
            </w:pPr>
            <w:r>
              <w:rPr/>
              <w:t xml:space="preserve">серия 55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от 01.06.2012г № 55.31.01.000.М.000108.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эпидемиологическое заключение от 01.06.2012г № 55.31.01.000.М.000109.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3 о соответствии объекта защиты обязательным требованиям пожарной безопасности  от 28.12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(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52,9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55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ковлевка,</w:t>
            </w:r>
          </w:p>
          <w:p>
            <w:pPr>
              <w:pStyle w:val="Normal"/>
              <w:rPr/>
            </w:pPr>
            <w:r>
              <w:rPr/>
              <w:t>ул. Центральная 23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одноэтажное,  3 степени огнестойк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меще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: №1 – 43,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-4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обные помеще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для спортивного зала- 1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– 2,5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6,3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6.02.2012г.</w:t>
            </w:r>
          </w:p>
          <w:p>
            <w:pPr>
              <w:pStyle w:val="Normal"/>
              <w:rPr/>
            </w:pPr>
            <w:r>
              <w:rPr/>
              <w:t xml:space="preserve">серия 55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заключение от 01.06.2012г № 55.31.01.000.М.000108.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№3 о соответствии объекта защиты обязательным требованиям пожарной безопасности  от 28.12.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15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оянное      (бессорчное)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Горьк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от 28.02.2012г. серия 55 – А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78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и помещениями социально-бытов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7"/>
        <w:gridCol w:w="2352"/>
        <w:gridCol w:w="2404"/>
        <w:gridCol w:w="2384"/>
        <w:gridCol w:w="2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помещ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мещения для питания </w:t>
              <w:br/>
              <w:t xml:space="preserve">обучающихся,  </w:t>
              <w:br/>
              <w:t xml:space="preserve">воспитанников и   </w:t>
              <w:br/>
              <w:t>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денный зал на 72 посадочных места - 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хня 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Астыро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30 лет Победы 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тивное упра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ьковского муниципальн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идетельсьво о государственной регистрации права от 06.02.2012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рия 55-А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86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Туалетные комнаты  -  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рдероб  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Астыровк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30 лет Победы 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еративное упра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ьковского муниципальн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идетельсьво о государственной регистрации права от 06.02.2012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ерия 55-А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86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>общежи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проведения</w:t>
              <w:br/>
              <w:t xml:space="preserve">специальных           </w:t>
              <w:br/>
              <w:t>коррекционных зан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 и психолог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тыровка,</w:t>
            </w:r>
          </w:p>
          <w:p>
            <w:pPr>
              <w:pStyle w:val="Normal"/>
              <w:rPr/>
            </w:pPr>
            <w:r>
              <w:rPr/>
              <w:t>ул. 30 лет Победы 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упра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муниципальн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ьво о государственной регистрации права от 06.02.2012г.</w:t>
            </w:r>
          </w:p>
          <w:p>
            <w:pPr>
              <w:pStyle w:val="Normal"/>
              <w:rPr/>
            </w:pPr>
            <w:r>
              <w:rPr/>
              <w:t xml:space="preserve">серия 55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физической    </w:t>
              <w:br/>
              <w:t>культуры и спор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-1</w:t>
            </w:r>
          </w:p>
          <w:p>
            <w:pPr>
              <w:pStyle w:val="Normal"/>
              <w:rPr/>
            </w:pPr>
            <w:r>
              <w:rPr/>
              <w:t>Спортивная площадка 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тыровка,</w:t>
            </w:r>
          </w:p>
          <w:p>
            <w:pPr>
              <w:pStyle w:val="Normal"/>
              <w:rPr/>
            </w:pPr>
            <w:r>
              <w:rPr/>
              <w:t>ул. 30 лет Победы 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упра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муниципальн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ьво о государственной регистрации права от 06.02.2012г.</w:t>
            </w:r>
          </w:p>
          <w:p>
            <w:pPr>
              <w:pStyle w:val="Normal"/>
              <w:rPr/>
            </w:pPr>
            <w:r>
              <w:rPr/>
              <w:t xml:space="preserve">серия 55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, фойе, лестничные марш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тыровка,</w:t>
            </w:r>
          </w:p>
          <w:p>
            <w:pPr>
              <w:pStyle w:val="Normal"/>
              <w:rPr/>
            </w:pPr>
            <w:r>
              <w:rPr/>
              <w:t>ул. 30 лет Победы 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управл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ьковского муниципальн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ьво о государственной регистрации права от 06.02.2012г.</w:t>
            </w:r>
          </w:p>
          <w:p>
            <w:pPr>
              <w:pStyle w:val="Normal"/>
              <w:rPr/>
            </w:pPr>
            <w:r>
              <w:rPr/>
              <w:t xml:space="preserve">серия 55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623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для обеспечения образовательной деятельности по разделу 1 и разделу 2:   14 474,2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2"/>
        <w:gridCol w:w="4381"/>
        <w:gridCol w:w="2120"/>
        <w:gridCol w:w="2261"/>
        <w:gridCol w:w="2056"/>
      </w:tblGrid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ладения, пользования (соб-ственность, опера-тивное управление, аренда, безвозмездное </w:t>
              <w:br/>
              <w:t>пользование и др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руппы предшкольн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ерблат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растений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Алфавит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Цифры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Правильная посадка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словарь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бумаги и картона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ы хлопчатобумажных изделий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ллюстраций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сты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принтер, сканер, ксерокс)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глобуса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ые наборы: азбука -1, цифры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(линейка, циркуль угольник и т.п) 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ка с массажным ковриком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«Окружающий мир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окружающему миру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южетных картин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аточный материал по русскому языку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оварных сл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словарь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Алфавит»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стыровка,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. Чт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по обучению грамоте, русскому языку, чтению, окр. ми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,2,3,4 кл.  - 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магнитных цифр и знак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ерблат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растений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Алфавит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Цифры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Таблица умножения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«Правильная посадка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словарь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оварных сл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бумаги и картона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ы хлопчатобумажных изделий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ллюстраций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сты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(принтер, сканер, ксерокс)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глобус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наборы: азбука -1, цифры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инструментов(линейка, циркуль угольник и т.п) 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ка с массажным ковриком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по окружающему миру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южетных картин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по русскому языку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ловарных сл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ый словарь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Алфавит»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ковл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23 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6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Алфавит»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Германии - 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ртретов  художников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портретов копозитор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клонения и спряжения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образования временных форм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едметных картинок по разным темам -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сты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, литера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бинет№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ьютер 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ари -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равочник – 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 портретов писателей 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люстративный материал по литературе -1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ий раздаточный материал по русскому языку  и литерату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. Астыровк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рия 55-А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386235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WD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по литературе 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раздаточный материал по русскому языку и литератур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к урокам русского языка и литературы -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сты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и 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-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картины 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ртрет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ильмы 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ски к урокам истории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с комплектом обучающих программ 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с 10 ноутбуками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аблиц по информатик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 по ботанике- 14, биологии 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и по ботанике 14, по зоологии -26, по биологии -3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е таблицы по зоологии -18, по анатомии -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ие модели по биологии -23 Микроскопы 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ытов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 –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по биологии 6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описательной морфологии 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Моделирование молекул. Органические соединения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«Фильтрация воды»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Моделирование молекул. неорганические соединения»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ортретов химик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химия орг. соединения-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растворимостей солей и кислот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Менделеев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по химии 8-9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географ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ы по географии 6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географии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еографии 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географии материков 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и по географии 6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злектромагнитных волн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истема единиц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постоянны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форная машина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демонстрационный 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 демонстрационный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электромагнитных волн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с разновесами  -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демонстрационные 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 по электродинамик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ко Архимеда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ная машина 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геометрии, алгебре, математике 5-9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5-9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значные таблицы Брадиса-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вадратов простых чисел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матем. -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ирован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-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верток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вере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к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и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-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технике безопасности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 технологии 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машины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электрически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 доск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столовый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чайный-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для уроков кулина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аблиц по технологической обработке изделий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аблиц по кулинарии-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технике безопас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теннисный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в комплекте  -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 гимнастический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 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спортивный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остран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Алфавит»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ы Германии -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ртретов  художник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ртретов копозитор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клонения и спряжения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образования временных форм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едметных картинок по разным темам -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ы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25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по литературе 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раздаточный материал по русскому языку  и литерату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ы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3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D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писателе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 по литературе 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й раздаточный материал по русскому языку и литератур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к урокам русского языка и литературы -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02, Омская область, Горь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стыр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Победы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от 06.0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55-А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6235</w:t>
            </w:r>
          </w:p>
        </w:tc>
      </w:tr>
      <w:tr>
        <w:trPr>
          <w:trHeight w:val="18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и -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ы 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ртины 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ртрет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к урокам истории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с комплектом обучающих программ 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с 10 ноутбуками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таблиц по информатик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биологии и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 -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модели по биологии -23 Микроскопы 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пытов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биологии –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и по биологии 10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и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по описательной морфологии 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Моделирование молекул. Органические соединения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лабораторного оборудования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Моделирование молекул. органические соединения»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портретов химиков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химия орг. соединения-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растворимостей солей и кислот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таблица Менделеев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по химии 10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ласы по географ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географии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географии 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по географии 10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-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-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ла электромагнитных волн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истема единиц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постоянны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форная машина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демонстрационный -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 демонстрационный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электромагнитных волн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с разновесами  -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демонстрационные 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оборудование по электродинамике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щиеся сосуды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ко Архимеда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ная машина 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чертежных инструментов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аблиц по геометрии, алгебре, математике 10-11к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материалы 10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значные таблицы Брадиса-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квадратов простых чисел 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ртретов матем.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аки -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ки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верток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вере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ки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и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-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технике безопасности -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технологии 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е машины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 электрический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 доска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з столовый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з чайный-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для уроков кулина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аблиц по технологической обработке изделий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таблиц по кулинарии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 по технике безопас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гимнастически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 гимнастическое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 теннисный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в комплекте  -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ел гимнастический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олейбольные 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аскетбольные  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футбольные 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спортивный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Астыровская СОШ»                       Л.А. Боровикова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7:00Z</dcterms:created>
  <dc:creator>школа1</dc:creator>
  <dc:description/>
  <dc:language>en-US</dc:language>
  <cp:lastModifiedBy>Алена</cp:lastModifiedBy>
  <dcterms:modified xsi:type="dcterms:W3CDTF">2025-03-11T13:17:00Z</dcterms:modified>
  <cp:revision>2</cp:revision>
  <dc:subject/>
  <dc:title/>
</cp:coreProperties>
</file>